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3BD7763B69B2F0C5451C9E83C8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3BD7763B69B2F0C5451C9E83C8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K+a5qCR6IS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or5rlhazlj7jlnZDokL3kuo7mtbfkuIrkuJ3nu7jkuYvot6/otbfngrn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s4nlt57vvIzmmK/kuIDlrrbpm4bnoJTlj5HjgIHnlJ/kuqfjgIHokKXplI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p4TmqKHljJbljJblt6XmoJHohILlpJbllYbni6zotYTkvIHkuJrvvIznjr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igJ3jgIEg4oCc56aP5bu655yB6IGa5rCo6YWv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el56iL5oqA5pyv56CU56m25Lit5b+D4oCd44CC4oCc56aP5bu655yB56eR5oqA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44CBIOKAnOazieW3nuW4guiBmuawqOmFr+S6p+S4muaKgOacr+WIm+aWsOaImOeV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KAneeQhuS6i+mVv+WNleS9jeOAgeKAnOazieW3nuW4guiBmuawqOmFr+S8geS4m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KAneOAgeKAnOazieW3nuW4guS8geS4muaKgOacr+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S4reWbvTNE5omT5Y2w5oqA5pyv5Lqn5Lia6IGU55uf4oCd5Lya5ZGY5Y2V5L2N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5yBM0TmiZPljbDmioDmnK/kuqfkuJrogZTnm5/igJ3nkIbkuovljZXkvY3jgIE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5yB5a6I5ZCI5ZCM6YeN5L+h55So5LyB5Lia4oCd44CB4oCc5rOJ5bee5biC6aa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CP5beo5Lq65LyB5Lia4oCd44CC5YWs5Y+46Ie05Yqb5LqO6IGa6YWv5aSa5YWD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a5rCo6YWv5qCR6ISC5Y+K55u45YWz5Yqp5YmC55qE56CU56m25byA5Y+R77yM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qf6IO95YyW44CB57K+57uG5YyW5ZKM546v5aKD5Y+L5aW95YyW44CC5YW3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oqA5pyv6K6+5aSH77yM6IGY6K+36auY57qn5oqA5pyv5Lq65ZGY77yM6K6+5p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qOA5rWL5Li65LiA5L2T55qE56CU5Y+R5Lit5b+D44CCPC9wPjxwPu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nkeeglOWIm+aWsOW5s+WPsOeahOW7uuiuvu+8jOW7uueri+S6huiBmuawqOmF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SjOaKgOacr+eglOWPkeS4reW/g++8jOW5tuS4juS4reWbveenkeWtpumZoua1t+i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OAgeemj+W7uuW4iOiMg+Wkp+Wtpuaziea4r+efs+WMlueglOeptumZoueti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uagoeWQiOS9nO+8jOW8gOWxleiAkOeDreaAp+agkeiEguOAgeiAkOawtOino+aAp+a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AkOm7hOWPmOagkeiEguOAgemrmOaAp+iDvemYsuawtOmAj+a5v+agkeiEguOAg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muawqOmFr+OAgemYu+eHg+agkeiEguetieaKgOacr+eahOeglOept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lpIfmib/mi4Xph43lpKfnoJTlj5Hpobnnm67nmoTog73lipvvvIwyMDEx5bm05Li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H5Y2O5LiW5pe66LaF57qk5pyJ6ZmQ6LSj5Lu75YWs5Y+444CB5YyX5Lqs5pyN6KO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Wx5ZCM5om/5ouF5LqGMjAxMeW5tOenkeaKgOWIm+aWsOW5s+WPsCDigJznpo/lu7r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4bnuqTnu7TlkIjmiJDpnankvIHkuJrnp5HmioDliJvmlrDlubPlj7DigJ3vvIgyMDEx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Ikg5bu66K6+77ybMjAxMeW5tOS4juazieW3nuS4h+WNjuS4luaXuui2hee6pO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OAgeWMl+S6rOacjeijheWtpumZouWFseWQjOaJv+aLheS6humHjeWkp+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gJxQQTYvUEXlrprlspvlnovnuqTnu7Tlj4rotoXnu4bnuqTnu7Tpnanln7rluIP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kuqfkuJrljJbigJ0g77yIMjAxMUhaMDAwMy0x77yJ55qE5byA5Y+R77yMMjAxM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mj+W7uuW4iOiMg+Wkp+Wtpuefs+WMluS4k+mhueKAnOmYu+eHg+iBmuawqOmFr+a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kOaWmeKAneOAgSAyMDE05bm05om/5ouF5rOJ5bee5biC6YeN5aSn56eR5oqA6aG555u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P5rm/5Z6L6IGa5rCo6YWv5qCR6ISC55qE56CU5Y+R4oCd44CBIDIwMTTlubT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K/ljLrnp5HmioDlsI/lt6jkurrpobnnm67igJzpmLvnh4PogZrmsKjpha/mtoLlsYL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noJTlj5Hlj4rkuqfkuJrljJbnpLrojIPigJ3jgIEgMjAxNOW5tOaJv+aLheemj+W7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S/oeWnlOS6p+WtpueglOiBlOWQiOW8gOWPkemhueebruKAnOmrmOmAj+a5v+Wei+i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r+a2guWxguadkOaWmeKAne+8jOWFheWIhuWxleeOsOS6huWFrOWPuOeahO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Nzei01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aHRtbCI+aHR0cHM6Ly9kcWNtLm5ldC93ZW5hbi9kY3N6LTUyMTcz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3BD7763B69B2F0C5451C9E83C8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