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04:42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31B16F9D9F0BE5C1832F7924979216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1B16F9D9F0BE5C1832F7924979216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mV3cyBDb3Jwb3JhdGlvbj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PHN0cm9uZz5OZXdzIENvcnBvcmF0aW9u55qE5YmN6Lqr5piv5r6z5aSn5Yip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Ze75pyJ6ZmQ5YWs5Y+477yM546w5bey5Y+R5bGV5oiQ5pyJ57q/5ZKM5Y2r5pif55S1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15b2x44CB5oql57q444CB5p2C5b+X5Y+K5Y2w5Yi35Lia5YWD5YyW5Y+R5bGV55qE5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ZuG5Zui77yM5piv5LiW55WM6KeE5qih6L6D5aSn44CB5Zu96ZmF5YyW56iL5bqm6au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85ZCI5oCn5Lyg5aqS6ZuG5Zui5LmL5LiAPC9zdHJvbmc+PC9wPjxoMj7lk4HniYznroDku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jxwPuaWsOmXu+mbhuWbou+8iE5ld3MgQ29ycG9yYXRpb27vvInvvIhOWVNF77yaTldT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Li76KaB55qE6IKh5Lic5piv6bKB5Lyv54m56buY5aSa5YWL77yM5LuW55qE5a625bqt5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52A6L+Z5Liq5YWs5Y+455qEMzAl55qE6IKh5Lu944CCMjAwNOW5tDEx5pyIMTLml6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pfliLDlpKfpg6jliIbnmoTogqHkuJzlkIzmhI/kuYvlkI7vvIzov5nlrrblhazlj7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pg6jnlLHmvrPlpKfliKnkuprnmoTpmL/lvrfojrHlvrfvvIzmkKzov4HliLDnvo7lm7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i4nljY7lt57vvIzph43nu4TmiJDkuLrnjrDlnKjnmoTmlrDpl7vpm4blm6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Ze76ZuG5Zui5piv5LiA5a625YWs5byA5LiK5biC5YWs5Y+477yM5YiG5Yir5Zyo57q9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Yi45Lqk5piT5omA44CB5Lym5pWm6K+B5Yi45Lqk5piT5omA77yITFNF77yaTldT77yJ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Lqk5piT77yM546w5Zyo5LuN54S25Zyo5r6z5aSn5Yip5Lqa6K+B5Yi45Lqk5piT5om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Lqk5piT44CC5beu5LiN5aSaNzAl55qE5YWs5Y+46ZSA5ZSu5p2l6Ieq5Zyo576O5Zu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aWsOmXu+mbhuWbouaYr+W9k+S7iuS4lueVjOS4iuinhOaooeWkp+OAgeWbvemZh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oi+W6pumrmOeahOe7vOWQiOaAp+S8oOWqkuWFrOWPuOS5i+S4gO+8jOWHgOi1hOS6p+i2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wMOS6v+e+juWFg+OAguWug+eUsTQw5bm05YmN5r6z5aSn5Yip5Lqa5LiA5a625bCP5Z6L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65p6E5oiQ6ZW/5aOu5aSn6LW35p2l77yM55uu5YmN5oC76YOo6K6+5Zyo576O5Zu957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44CCPC9wPjxwPuaKpee6uOS4muS7jeeEtuaYr+aWsOmXu+mbhuWboueahOaUr+afseS6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uS9nOS4uuW9k+S7iuS4lueVjOS4iui+g+Wkp+eahOiLseaWh+aKpee6uOWHuueJiOWV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huWbouWcqOWFqOeQg+iMg+WbtOWPkeihjDE3NeenjeS4jeWQjOeahOaKpee6uO+8jOWF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MheaLrOiLseWbveeahOOAiuazsOaZpOWjq+aKpeOAi+OAgeOAiuWkqumYs+aKpeOAi+OAg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p+WIqeS6mueahOOAiua+s+Wkp+WIqeS6muS6uuaKpeOAi+OAgee+juWbveeahOOAiue6v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CruaKpeOAi+etieOAguaWsOmXu+mbhuWbouWcqOWFqOeQg+aLpeacieWNq+aYn+eUteinh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qOaItzg1MDDlpJrkuIfvvIzmi6XmnInnvo7lm73nmoTnpo/lhYvmlq/nlLXop4bnvZH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ljYHkuJbnuqrnlLXop4blhazlj7jjgIHoi7Hlm73nmoTlpKnnqbrnlLXop4blj7DjgIHku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nmoRTVEFS5Lqa5rSy5Y2r6KeG77yM5ZCM5pe26L+Y5oul5pyJ5LiW55WM6L6D5aSn55qE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YWs5Y+45LmL5LiA55qE5LqM5Y2B5LiW57qq56aP5YWL5pav5b2x5Lia5YWs5Y+4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mbhuWboue7j+iQpeeahOaguOW/g+S4muWKoea2teeblueUteW9seOAgeeUteinhuiK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WItuS9nOWSjOWPkeihjO+8jOaXoOe6v+eUteinhuOAgeWNq+aYn+eUteinhuWSjOaci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teinhuW5v+aSre+8jOaKpee6uOOAgeadguW/l+OAgeS5puexjeWHuueJiOS7peWPiuaV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5v+aSreOAgeWKoOWvhuWSjOaUtuinhueuoeeQhuezu+e7n+W8gOWPkeOAgjE5OTnlubQz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6Ze76ZuG5Zui5YyX5Lqs5Luj6KGo5aSE5oiQ56uL77yM5qyh5bm077yM5Y2r5pif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77yIU1RBUu+8ieWcqOS4iua1t+iuvueri+S7o+ihqOWkhO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bmV3cyBjb3ItODI1Ni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5ld3MgY29yLTgyNT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1B16F9D9F0BE5C1832F7924979216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