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482C2FDF455BD81FBC8E9FB972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482C2FDF455BD81FBC8E9FB972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Y+w5be354Gr6Z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lLXlj7Dlt7fngavplIXotbfmupDkuo7lsbHln47ph43luobvvIzpgqP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llJDkuIDmoqblvIDlp4vnmoTlnLDmlrnjgIIyMDA25bm077yM5ZSQ5LiA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15Y+w5be35bCd5Yiw5LqG5LiA5Y+j5LuW6K6k5Li66Z2e5bi45Lyg57uf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C5qyy5ouc5biI5a2m6Im677yM5Y206L+e57ut5LiD5bm06KKr5ouS5LmL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Ium5b+D5Lq677yM5aSp5LiN6LSf4oCd77yMMjAxM+W5tO+8jOWUkOS4gOe7i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mmluiCr+OAgjwvcD48cD4yMDE25bm077yM5ZSQ5LiA5a2m5oiQ5b2S5p2l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b5Yqe6Ieq5bex55qE6Zeo5bqX77yM5Y2B5bm05bKB5pyI6LmJ6LeO77yM5ZSQ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G6L+Z5Y+j5LuO5pyq6LWw5Ye65biC5LqV55qE54Gr6ZSF5bim5Ye65LqG5bGx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LiH5Y2D6aOf5a6i55qE5b+D5Lit44CCPC9wPjxwPjIwMTflubTlkI7vvIznlL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gavplIXlhYjlkI7miZPljaHljJfkuqzjgIHkuIrmtbfjgIHlub/lt57jgIHmt7Hln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opb/lronnrYnlnLDvvIzlubbpmYbnu63op6PplIHlvZPlnLDng63pl6j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lj7fvvIzmiJDkuLrlj5fpg73luILlubTovbvmtojotLnnvqTkvZPlsKTkuL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plIXlk4HniYz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0eGhnLTY3NjE4NC5odG1sIj5odHRwczovL2RxY20ubmV0L3dlbmFuL2R0eGhnLTY3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482C2FDF455BD81FBC8E9FB972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