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B117944968D75403170080F273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B117944968D75403170080F273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5m96ZO2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reWbveeZvemTtumbhuWbouaIkOeri+S6jjIwM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b3pk7bnlJ/kuqfllYblj4rnmb3pk7bnu7zlkIjnu4/okKXllYbvvIzkuJr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b3pk7bliLbpgKDjgIHnj6Dlrp3mlrDpm7bllK7lj4rnmb3pk7bkuqTmmJPnmoT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48L3N0cm9uZz48L3A+PGgyPuWTgeeJjOeugOS7izwvaDI+PHA+5Lit5Zu955m96ZO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oiQ56uL5LqOMjAwMuW5tO+8jOS4uuS4gOWutuWFqOS6p+S4mu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i0temHkeWxnue7vOWQiOS8geS4muOAgumbhuWbouWkmuWFg+WMlueahOS4muWKo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mTtuWItumAoOOAgeePoOWuneaWsOmbtuWUruWPiueZvemTtuS6pOaYk+eahO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uWFrOWPuOeahOetlueVpeaAp+ePoOWuneaWsOmbtuWUruS4muWKoee7k+WQi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mUruWFg+e0oO+8jOWMheaLrChpKee7vOWQiOe6v+S4iumbtuWUruW5s+WPsO+8myhp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nur/kuIvpm7bllK7lj4rkvZPpqoznvZHnu5zvvJsoaWlpKeaVsOaNruaMlua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eUqOiDveWKm++8m+WPiihpdinliJvmlrDkuqTlj4nplIDllK7lj4rokKXplI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piv5LqO6aaZ5riv5LiK5biC5Y+K5Lit5Zu96aKG5YWI55qE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O255Sf5Lqn5ZWG44CC5Lqm5piv5Lym5pWm6YeR6ZO25biC5Zy65Y2P5Lya77yITEJN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E35a625Lit5Zu95oiQ5ZGY5LyB5Lia5LmL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2J5anQtMjE2MT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dieWp0LTIxNjE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B117944968D75403170080F273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