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20D794BE95963735C19AAF0E20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20D794BE95963735C19AAF0E20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K+X6JO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pvojo7ml7boo4XmnInpmZDlhazlj7jpmrblsZ7kuo7msrPljJfmmI7or5fok53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vY3kuo7kuK3lm73msrPljJfnnIHvvIzmmK/nmq7ojYnmnI3oo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jYnkuqflk4HnmoTliLbpgKDllYbjgILkuqflk4Hku6XkvJjoia/nmoTlt6Xoibr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k4HotKjvvIzlt7Lov5zplIDmrKfmtLLvvIzpn6nlm73vvIzml6XmnKznrYn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bey57uP5LiO5LyX5aSa5LiW55WM55+l5ZCN5ZOB54mM5pyN6KO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I5L2c77yM5bm26YCa6L+H5oiR5Lus55Sf5Lqn5ZKM57uP6JCl5ZCR5LuW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OY55qu5Lqn5ZOB77yM5L6L5aaC6KOY55qu5pyN6KOF44CB6KGs6YeM44CB6KOY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KM6aWw54mp44CB6ZKI57uH5Zu05be+44CCPC9wPjxwPuWwhuadpe+8jOaIkeS7r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kluaci+WPi+S4gOi1t+WBmueUn+aEj++8jOWFseWQjOW8gOaLk+avm+ear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NsLTY0MjQ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sLTY0M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20D794BE95963735C19AAF0E20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