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7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A02B3660B617921E39A5224B8F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A02B3660B617921E39A5224B8F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DT1J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uILnkZ7mma/nhafmmI7mnInpmZDlhazlj7jvvIzmiJDnq4vkuo4yMDEw5bm0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TEVE5ZWG5Lia54Wn5piO77yM5YWs5Y+45oul5pyJ56CU5Y+R44CB5a6e6aqM44C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LuO5YWJ5a2m44CB54Ot566h55CG44CB5py65qKw5bel56iL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76O5a2m6Im65pyv6Leo55WM56CU5Y+R77yM5Zu057uV5Lul5Lq644CB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Li65ZCR5a+877yM6YeN5paw5a6a5LmJTEVE54Wn5piO5Lqn5ZOB5Y+K5bq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a6L+HQ0ND44CBQ0XjgIFSb0hT562J5Zu95YaF5aSW5py65p6E55qE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eS7rOenieaJv+eyvuivmuWNj+S9nO+8jOWQiOS9nOWFseWstOeah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4uumFkuW6l+OAgeWTgeeJjOmei+acjeS4k+WNluW6l+etieWVhuS4muepuumX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VtOS9k+eBr+WFieino+WGs+aWueahiOOAgjwvcD48cD7nkZ7mma/nhafmmI7mlq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miZPpgKDnmoTnga/lhYnlrp7pqozlrqTvvIzlhajlsIHpl63lvI/nmoTlnqPmuKn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mpfmiL/jgILlhYnluqbliIbluIPorqHlronoo4Xlj4zlkJHmv4DlhYnmoKHlh4bvvI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Ljlv4Ppg6jliIblhYnlrabmjqLlpLTlvrflm73ljp/oo4Xov5vlj6PvvIzmlbDmja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raPnoa7vvIzku6rlmajlj6/mtYvph4/nmoTpobnnm67ljIXmi6znqbrpl7TlhYnlvL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7Lnur/jgIHlhYnpgJrph4/jgIHlj5HlhYnmlYjnjofjgIHliKnnlKjns7vmlbDjgIHn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YnnuqfjgIHnrYnnhafluqbmm7Lnur/ku6Xlj4rnlLXljovjgIHnlLXmtYHjgIHlip/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njoflm6DmlbDnrYnnlLXlj4LmlbD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pY29ydS0zMjc5ODk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cnUtMzI3O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A02B3660B617921E39A5224B8F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