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C3C0A8756A7CEDD4637FB9F5C2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3C0A8756A7CEDD4637FB9F5C2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SRUU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l5pysUE9MQembhuWbouaXl+S4i++8jOS4u+aJk+acieacuuakjeeJqeaIk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mhuWTgeWTgeeJjO+8jOa2teebluaKpOiCpOWTgeOAgeW6leWmhuOAgeW9qeWmh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Ryb25nPjwvcD48aDI+5ZOB54mM566A5LuLPC9oMj48cD7ml6Xmn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iYzigJxUSFJFReKAneaYr+aXpeacrOWMluWmhuWTgeS4k+afnOeahOS4gOWMue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eugOe6pueyvuiHtOeahOWMheijhe+8jOmdnuW4uOaXpeezu+eahOmjjuagv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6uuW/g+OAgjwvcD48cD5USFJFReaYr+mrmOWkqeeEtuWSjOe6r+eyueeahOaXpe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cieacuuakjeeJqeaIkOWIhueahOaKpOiCpOWTgeeJjO+8jOWmguaenOS9o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XoOa3u+WKoOexu+Wei++8jOaIluiAheS4jeWWnOasouacieWkquWkmuWMluWtpu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CpOWTge+8jOWug+S4gOWumuaYr+S9oOeahOeQhuaDs+S5i+mAieOAgjwvcD48cD5U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+ihqOiRl+WIm+mAoOS5i+aEj++8jOiwg+WQiOebuOWPjeeahOS4pOmdou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reaWsOeahOS7t+WAvOOAgjwvcD48cD7ov5nlsLHmmK9USFJFRe+8j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OAjFRIUkVF44CN55qE57K+56We44CCPC9wPjxwPuaIkeS7rOePjeaDnO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BqeWFuO+8jOaEn+aBqeiHqui6q+S4uuiHqueEtueV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kjeeJqeetieWkp+iHqueEtuiDvemHj+iuqeeOsOS7o+S6uuato+mdouWPi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0u+WHuuecn+aIke+8jOaIkOWwsemAguWQiOS9oOeahOeUn+a0u+aAgeW6p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6q+S9k+OAgeiCjOiCpOS4ieiAheeahuW5s+ihoeS4jua7oei2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hyZWUtNTU4Mj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yZWUtNTU4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C3C0A8756A7CEDD4637FB9F5C2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