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1CFB49B8626C036044EC3E2F27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1CFB49B8626C036044EC3E2F27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pY2U8L3A+PC9mb250PjwvY2VudGVy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4gue9l+abvOWjq+S5kOWZqOWItumAoOaciemZkOWFrOWPuOWIm+W7uuS6jjE5OT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noJTlj5HjgIHnlJ/kuqfjgIHplIDllK7kuo7kuIDkvZPnmoTnp5HmioD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kuozljYHlubTnmoTlj5HlsZXvvIznjrDlnKjmi6XmnInoh6rlt7HnmoQ45qC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qCH5YeG5Y6C5oi/77yM6Z2i56ev6L+RMzAwMDDlubPmlrnnsbPvvIzmmK/lhaj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nkLTlvKblkozkuZDlmajphY3ku7blhbfmnInlvbHlk43lipvnmoT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5oiR5Lus5oul5pyJNeagi+agh+WHhueUn+S6p+i9pumXt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8pueUn+S6p+e6v+aciTEy5p2h77yM5LmQ5Zmo6YWN5Lu255Sf5Lqn57q/5pyJOO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gOmTnOOAgemVgOmTtuOAgemVgOmVjeOAgemVgOmUoeOAgea2guWxguOAgeaLieS4n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etieadkOaWmeWKoOW3peeUn+S6p+e6v+WFseaciTE25p2h77yM6YWN572u5pyJ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S7k+WCqOS4reW/g++8m+eUn+S6p+iuvuWkhzEwMDDlpJrlj7DvvIz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oXov4c5MCXvvIzoh6rkuLvnoJTlj5HliLbpgKDorr7lpIfovr44NSXku6XkuI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5blvKbjgIHotJ3lj7jlvKbjgIHmj5DnkLTlvKbjgIHmsJHkuZDlvKbnrYnlj4zls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vKDlvKbmnLrjgIHoh6rliqjmi6fnj6DmnLrjgIHlha3op5LpkqLoiq/ljovlu7b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iIflk4HmnLrjgIHlsLzpvpnmi4nkuJ3mnLrnrYnjgILkuJPkuJrlrozlloT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vvIzphY3nva7mnInkuJbnlYzlhYjov5vmo4DmtYvku6rlmajvvIzlr7n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jYrliLblk4HjgIHmiJDlk4Hns7vnu5/nmoTpgJrov4fljJblrabjgIHnian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nu5PmnoTnrYnmo4DmtYvlkozliIbmnpDjgII8L3A+PHA+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bGljZS0xMDYxN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bGljZS0xMDYx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1CFB49B8626C036044EC3E2F27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