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1:2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6F254729E5C92EE101A0CDA30E1F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F254729E5C92EE101A0CDA30E1F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G6Iqv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huiKr+WQjOaXtuaOjOaPoeS4reWkruWkhOeQhuWZqOOAgeWbvuW9ouWkhOeQh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Kr+eJh+e7hOS4ieWkp+aguOW/g+aKgOacr++8jOWFt+Wkh+ebuOWFs0lQ6Ieq5Li7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CU5Y+R55qE6IO95Yqb77yM6Ie05Yqb5LqO6YCa6L+H6Ieq5Li75Yib5paw5LiO5YW8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rWB55qE5Y+R5bGV6Lev57q/77yM5o6o5Yqo5L+h5oGv5Lqn5Lia55qE5pW05L2T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WFhuiKr+aYr+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ubTnmoTlm73otYTmjqfogqHlhazlj7jvvIzmgLvpg6jkvY3kuo7kuIrmtbfvvIzlnK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opb/lronjgIHmtY7ljZfnrYnlnLDorr7mnInlrZDlhazlj7jvvIzmi6XmnInku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bflpIfnoZXlo6vjgIHljZrlo6vlrabljobnmoTkuJPogYznoJTlj5HkurrlkZjjgILlh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lkIzml7bmjozmj6HkuK3lpK7lpITnkIblmajjgIHlm77lvaLlpITnkIblmajjgIHoiq/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uInlpKfmoLjlv4PmioDmnK/vvIzlhbflpIfnm7jlhbNJUOiHquS4u+iuvuiuoeegl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OAgjwvcD48cD7lhYboiq/lnZrmjIHoh6rkuLvliJvmlrDkuI7lhbzlrrnkuLv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ot6/nur/vvIzlh63lgJ/miJDnhp/nmoTova/noazku7bnlJ/mgIHvvIzkuL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mgKfog73ljZPotorjgIHlhbzlrrnmgKfkvJjlvILkuJTlronlhajlj6/pn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lKjlpITnkIblmajlkozoiq/niYfnu4TnrYnkuqflk4HvvIzmlK/mkpHlm73lrrbkuqf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ronlhajvvIzliqnlipvlm73lrrbmlbDlrZfljJbovazlnovnmoTmiJjnlaXpg6jnv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Ieq5oiQ56uL5Lul5p2l77yM5YWG6Iqv5bey5oiQ5Yqf56CU5Y+R5bm26YeP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y+6YCa55So5aSE55CG5Zmo5Lqn5ZOB77yM5bm25b2i5oiQ4oCc5byA5YWI4oCdUEP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majlkozigJzlvIDog5zigJ3mnI3liqHlmajlpITnkIblmajkuKTlpKfkuqflk4Hns7v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mgKfog73mjIHnu63mj5DljYflubbovr7liLDooYzkuJrkuLvmtYHlkIznrY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kuqfkuJrljJbmiJDmnpznqoHlh7rjgILlhYboiq/oh6rkuLvnoJTlj5HnmoTpgJ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majkuZ/lnKjooYzkuJrlhoXlvpfliLDpq5jluqbor4Tku7fvvIzojaPojrfigJ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sYrpm4bmiJDnlLXot6/kuqfkuJrmioDmnK/liJvmlrDlpZbigJ3jgIHigJwyMDE5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SUPorr7orqHmiJDlsLHlpZbigJ3jgIHigJznrKzkuozljYHlsYrkuK3lm73lm73pmYX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Zrop4jkvJrph5HlpZbigJ3jgIHigJwyMDE5LTIwMjDlubTluqbkuIrmtbforr7orqExM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yY56eA5oiQ5p6c562J5aWW6aG544CCPC9wPjxwPuWFhuiKr+S4juS6p+S4mumTv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eS8tOe0p+WvhuWQiOS9nO+8jOmAmui/h+aehOW7uuS4sOWvjOeahOWPsOW8j+acuuOA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sOacrOOAgeS4gOS9k+acuuOAgeS6kee7iOerr+OAgeacjeWKoeWZqOS7peWPiueJqe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oeeul+W5s+WPsOetieS6p+WTge+8jOS4uuS/oeWIm+WPiumHkeiejeOAgeaVmeiCsu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OAgee9kee7nOmAmuS/oeOAgeS6pOmAmuOAgeW3peS4muWItumAoOetieWFs+mUru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S4mu+8jOaPkOS+m+mrmOaAp+iDveOAgemrmOeos+WumuOAgemrmOWPr+mdoOOAg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i2iueahOS6p+WTgeWSjOino+WGs+aWueahiO+8jOWKqeWKm+W6lOeUqOeahOW5s+a7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u++8jOaOqOWKqOS6p+S4mueahOWPr+aMgee7reWPkeWxl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ngtMzMyNTQ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ngtMzMyNT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F254729E5C92EE101A0CDA30E1F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