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253589689672609C507DD6CD30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53589689672609C507DD6CD30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C05piO54+gU1NNT1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wmuawtOaYjuePoOaYr+azieW3nuW4gueOiemcuOWNq+a1tO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IwMDjlubTliJvnq4vnmoTkuIDlpKflk4HniYzjgILku6XigJz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ioLog73jgIHnjq/kv53igJ3kuLrkuqflk4HnmoTmoLjlv4PkvJjlir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liLbpgKDlt6Xoibrlkoznjq/kv53ml7blsJrnmoTkuqflk4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nvJTpgKDmtIHlh4DlgaXlurfjgIHml7blsJroiJLpgILnmoTljavmtb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KbpoobmtojotLnogIXnlYXkuqvigJzoh6rnlLHjgIHoiJLpgILigJ3nmoT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u4/ov4fljYHlpJrlubTnmoTliqrlipvvvIzlk4HniYzpo47pnaHlkIT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mtojotLnogIXpnZLnnZDjgILku6Xlhbbov4fnoaznmoTotKjph4/vvIz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kKXplIDov4XpgJ/ljaDpoobkuK3lm73luILlnLrvvIzmiJDkuLrljavmt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mt7HlvpfkuK3lm73lkITlnLDmtojotLnogIXnmoTpnZLnnZDjgILlnKjkuK3lm7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pXmlL7lub/lkYrvvIzopobnm5blhajlm73lkITlnLDjgII8L3A+PHA+5bCa5rC0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i26YCg5a6e5Yqb77yM5oul5pyJ55Sf5Lqn6K6+5aSH77yM5rWH6ZO46L2m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adoemHjeWKm+mTuOmAoOeUn+S6p+e6v++8jOeyvuW3pei9pumXtOmFjeacieWkmu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rmOeyvuW6puaVsOaOp+iuvuWkh+WKoOW3peWQhOenjeWNq+a1tOS6p+WTgSzmip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phY3mnInnjq/kv53lnovno6jmipvorr7lpIflubbph4fnlKjooajpnaLnsr7mi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lLXplYDovabpl7TphY3mnInkuIDmnaHlhajoh6rliqjnlLXplYDmtYHmsLT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ovabpl7TphY3mnInlpJrmnaHnlJ/kuqfnur/jgILlkIzml7bvvIzlhazlj7j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moLnmja7kuJbnlYzlkITlnLDkuI3lkIznmoTmoIflh4bov5vooYzlpJrpob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vvIzkv53or4Hkuqflk4HnmoTlk4HotKjjgII8L3A+PHA+5YWs5Y+45Lqn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M5piv6KGM5YaF5ZOB56eN57mB5aSa44CB6KeE5qC86b2Q5YWo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byA5Y+R5a6e5Yqb77yM5q+P5a2j5bqm5Y+v5Lul5o6o5Ye65Yeg5Y2B5qy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Y+K5pe26KGl5YWF5biC5Zy65paw6ZyA5rGC77yM5Lmf5p6B5aSn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raI6LS56ICF55qE5LiN5ZCM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x6c3Ntby03ODk5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2x6c3Ntby03ODk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53589689672609C507DD6CD30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