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A55F69EE0216DA7A5AE09E2C1A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A55F69EE0216DA7A5AE09E2C1A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JCl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LTmsoLlvIDokKXpk53kuJrmnInpmZDlhazlj7jmmK/nlJ/kuqfpk5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6jnqpflnovmnZDjgIHlt6XkuJrnlKjpk53lnovmnZDnmoTlpKflnovnlJ/kuqflj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ZDokL3kuo7psoHljZfoi4/ljJfnmoTnianmtYHllYbln47igJTigJTkuLTm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ZflnYrnu4/mtY7mioDmnK/lvIDlj5HmlrDljLrlhoXvvIzkuqTpgJrkvr/liK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A4MDAwMOW5s+aWueexs++8jOaLpeacieWbvemZheawtOW5s+eahOmTneWei+ad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i+iHquWKqOeUn+S6p+e6vzEw5p2h77yM5bm26YWN5pyJ6Ziz5p6B5rCn5YyW44CB552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Oz44CB57KJ5pyr5Za357uY44CB5bmV5aKZ57O75YiX44CB6ZqU54Ot5Z6L5p2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m05Lqn6YeP6L6+MuS4h+S9meWQqOOAgjwvcD48cD7lhazlj7jnp4nmib/igJ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jgIHnp5HlrabnrqHnkIbigJ3nmoTmlrnpkojvvIznu4Tlu7rkuobliJvmlrD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rqHnkIblm6LpmJ/vvIzkuKXmoLznrqHnkIbvvIzkuKXmipPotKjph4/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zA5MDAxLTIwMDDlm73pmYXotKjph4/nrqHnkIbkvZPns7vorqTor4H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VHQjUyMzUtMjAwNOagh+WHhue7hOe7h+eUn+S6p+OAguS8mOi0q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+8jOenkeWtpueahOajgOa1i+aJi+aute+8jOaWsOWei+eahOeql+Wei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S6huWFrOWPuOS8mOi0qOeahOS6p+WTgei0qOmHj+OAguWFrOWPuOS6p+WT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geWGheWkluWuouaIt+eahOW5v+azm+iupOWPr+S4juS/oei1lu+8jOmDqOWI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mUgOWFpeWMl+mdnuOAgeaXpemfqeetieWbvemZheW4guWcuuOAgjwvcD48cD7igJ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vvIzor5rkv6Hnu4/okKXvvIznnJ/or5rmnI3liqHvvIzkupLmg6DlhbHota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vIDokKXpk53kuJrnmoTkvIHkuJrnkIblv7XvvJvigJzkuLrlrqLmiL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vo7ku7flu4nnmoTkuqflk4HvvIzlrp7njrDkuI7pob7lrqLnmoTlkozosJDlkIjkvZz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u4/okKXnmoTlrpfml6jjgILmiJHku6zigJzph43lkIjlkIzvvIzlrojkv6H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miJHku6zlm6Lnu5PliqHlrp7jgIHlvIDmi5PliJvmlrDjgIHnsr7lt6Xnu4bli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JvkuIDmtYHvvIznnJ/or5rmrKLov47lub/lpKflrqLmiLfliLDlhazlj7jmtL3osI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nKjlkozosJDnmoTku4rlpKnvvIzlhbHliJvnvo7lpb3nmoTmnKrmnaX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t5bHktNDAwNjI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3lseS00MDA2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A55F69EE0216DA7A5AE09E2C1A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