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2F2CD2654A141CA0E603227BDC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2F2CD2654A141CA0E603227BDC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jplKblhbTljY7mnLrmorDliLbpgKDmnInpmZDlhazlj7jvvIz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igJzmub/lnLDkuYvpg73igJ3ovr3lroHnm5jplKbvvIzlhazlj7jlp4vlu7r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5MOW5tOS7o++8jOaYr+WbveWGhei+g+aXqeS5n+aYr+inhOaooei+g+Wkp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KAnOWNp+W8j+S4reepuueOu+eSg+KAneiuvuWkh+eahOeUn+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r7nlm73lhoXlpJbluILlnLrmv4Dng4jnmoTnq57kuonlvaLlir/vvIzigJ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igJ3ml6DmiYDnlY/mg6fvvIzlpKfog4bliJvmlrDvvIzoh6rkuLvnoJTlj5H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brnjrvnkoPnlJ/kuqfnur/igJ3ns7vliJforr7lpIfooqvkvJflpJrmrKfnvo7pl6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rkuLrmjIflrprkuqflk4HvvJvooqvigJzokKjmsoPlpYfmmpbovrnoioLog7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jrvnkoPns7vliJflt6XljoLigJ3lrprkuLrkuJPnlKj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pmu6YCa6Zeo56qX5Lit56m6546755KD55Sf5Lqn57q/77yM6L6D5aW9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9XLUXkuK3nqbrnjrvnkoPnlJ/kuqfnur/vvIznjrvnkoPmt7HliqDlt6XkuJPnlK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IXmtJfmnLrku6Xlj4rnjrvnkoPng63ljovmnLrnrYnkuInlpKf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Lrlnovlj6/kvpvpgInmi6nvvJvmraTlpJbvvIzmlbDmjqfmnLrluorvvIz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rr7lpIfkuZ/mt7Hlj5flm73lhoXlpJblub/lpKflrqLmiLfnmoTpnZLnnZD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5aSa5bm05p2l77yM5YW05Y2O5Lq65Z2a5oyB5a6e5pa95ZOB54m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iN56e75Zyw6LWw5ZOB54mM57uP6JCl5LmL6Lev44CC4oCc5YW05Y2O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uF5Luj6KGo552A6KGM5Lia5Zyw5L2N77yM6L+H56Gs55qE5ZOB6LSo5pu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5qE5bCK5Lil77yM5ZOB54mM5oiY55Wl55qE5Z2a5a6a5a6e5pa977yM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Zu944CB5Yqg5ou/5aSn44CB5rKZ54m56Zi/5ouJ5Lyv44CB5pel5pys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6I+y5b6L5a6+44CB6JKZ5Y+k562J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Lq65aOr5oWV5ZCN5ZCI5L2c77yM6LWw5ZCR5LiW55WM77yb4oCd4oCc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77yM56eR5oqA5YW05LyB4oCd55qE566h55CG55CG5b+15bCG5YW05Y2O5py65qK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yB57ut44CB5YGl5bq344CB6L6D5b+r5Y+R5bGV55qE6L2o6YGT44CCPC9wPjxwPuW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lkee6pueyvuelnumTuOWwseS6huS8geS4mueahOeLrOeJuemjjuagvO+8jOW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3peWMoOeyvuelnue8lOmAoOS6huS6q+iqiea1t+WGheWklu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hqeC04MTU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oangtODE1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2F2CD2654A141CA0E603227BDC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