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BAD78263EDB1821FED80A43A8A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AD78263EDB1821FED80A43A8A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2VtLUltYWp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efpeWQjeeahOS6p+WTgeagh+ivhuS4jui/vea6r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ItumAoOWVhu+8jOS4k+S4mueUn+S6p+OAgeWItumAoOWWt+eggeOAgeeDrei9r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FieWSjOiHquWKqOaJk+WNsOi0tOagh+ezu+e7n+etieS4gOezu+WIl+S6p+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OAgemlruaWmeOAgeWItuiNr+WSjOWMluWmhuWTgeOAgeWMu+iNr+OAgeeUt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S7tuetieihjOS4mueUqOaIt+aPkOS+m+agh+eggeino+WGs+aWueah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qazogq/kvp3njpvlo6vmmK/kuIDlrr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lhajnkIPkuqflk4Hor4bliKvlkozov73muq/op6PlhrPmlrnmoYj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hajns7vliJfnmoTllrfloqjjgIHng63ovazljbDjgIHmv4DlhYnjgIHmiZP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TmoIfns7vnu5/ku6Xlj4rln7rkuo5SRklE55qE57O757uf44CCPC9wPjxwPumprOiC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m+Wjq+aPkOS+m+WujOWWhOeahOino+WGs+aWueahiO+8jOWunueOs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OAgeazleinhOWSjOmbtuWUruWVhuWQiOinhOaAp+OAgeabtOWlve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SjOaUuei/m+eahOWItumAoOa1geeoi+OAgumprOiCr+S+neeOm+Wjq+S+nemdo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5a625a2Q5YWs5Y+45Li6NDAwMDDlpJrlrrblrqLmiLfmj5Dkvpvoia/lpb3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lkoznvJbnoIHop6PlhrPmlrnmoYjjgILmraTlpJbvvIzpqazogq/kvp3njpv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5jlvpfliLDmiJjnlaXmgKflnLDliIbluIPlnKjlhajnkIPnmoQ25LiqUiZhbXA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HoOS4quiuvuWkh+e7tOS/ruS4reW/g+WSjOWItumAoOW3peWOgu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WFya2VtLWktNzk2N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WFya2VtLWktNzk2Nj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BAD78263EDB1821FED80A43A8A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