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B9BECAF253D8F7FEF74A77B71B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B9BECAF253D8F7FEF74A77B71B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w5rS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mj+a0i+eUteWZqOaXl+S4i+WTgeeJjO+8jOmbhui2heWjsOazoua4hea0l+ac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S4uuS4gOS9k+eahOWHuuWPo+Wei+S8geS4m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ZuuiDveeOr+S/neeahOino+WGs+a4hea0l+mavumim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t7HlnLPluILpkrDmtIHmuIXmtJforr7lpIf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pkrDmtIHniYzotoXlo7Dms6LmuIXmtJfmnLrvvIzlhazlj7jku6XigJzmmbr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op6PlhrPmuIXmtJfpmr7popjigJ3kuLrlk4HniYzlj5HlsZXmiJjnlaX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l6Xnm4rlop7plb/nmoTnjq/looPlkozlgaXlurfopoHmsYLvvIzlhazlj7jlhaj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nq63lsL3lv4PlipvvvIzkuI3mlq3liJvmlrDvvIzlipvkuonku6X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7roibLnmoTmioDmnK/vvIzku6Xlj4rlrozlloTnmoTllK7liY3jgIHllK7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mnaXlm57miqXlrqLmiLfnmoTljprniLHjgII8L3A+PHA+6ZKw5rSB6La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Y+R5bGV5oiQ5Li65LiA5a625Li76KaB5LuO5LqL6LaF5aOw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5Li65LiA5L2T55qE5Ye65Y+j5Z6L5LyB5Lia44CC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Ow5rOi5riF5rSX5py65bey5Ye65Y+j5Yiw5Y2w5bqm5bC86KW/5Lqa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6Z+p5Zu944CB5Y+w5rm+562J5Zu95a625ZKM5Zyw5Yy644CC57uP5LiO5aSa5a6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riF5rSX5LyB5Lia6YWN5aWX5L2/55So77yM5YW25Lqn5ZOB6L+c6ZSA5qyn44CB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Z+p44CB5r6z5aSn5Yip5Lqa562J5Zu95a6277yM5Y+X5Yiw5a6i5oi3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77yM5Lqr5pyJ5b6I6auY55qE6LWe6KqJ44CC5aeL57uI6LSv5b274oCc5YaF5by6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aSW5qCR5b2i6LGh4oCd55qE5Yqe5Y6C5a6X5peo77yM54ug5oqT5LyB5Lia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6h55CG5Y+K5Lqn5ZOB6LSo6Ye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i04NzU2NTIuaHRtbCI+aHR0cHM6Ly9kcWNtLm5ldC93ZW5hbi95ai04NzU2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B9BECAF253D8F7FEF74A77B71B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