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6296E73EF9E3FC93184DB1EB39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6296E73EF9E3FC93184DB1EB39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Yyg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HljKDkuJblrrbmmK/lub/lt57osarluq3ph5HlsZ7liLb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mmK/kuIDlrrbku47kuovpk5zpl6jvvIzpk5znqpfvvIzpk5zmib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lt6XnqIvnrYnns7vliJfkuqflk4HnmoTnoJTlj5HjgIHorr7orqHjgIHnlJ/k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moTlub/lt57pk5zpl6jljoLlrrbjgILljp/mnZDmlpnph4fnlKjpq5j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OS45JeW+t+Wbvee0q+mTnOadv++8jOaJk+mAoOS7pOaCqOa7oeaEj+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IkxMOWkmuW5tOeahOihjOS4mue7j+mqjO+8jOW8lei/m+W+t+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Oi0qOeahOadkOaWme+8jOaKgOacr+aPkOS+m+S7juS6i+iuvuiuoeOAgeWItum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ijheeahOacjeWKoeOAgjwvcD48cD7lhazlj7jmioDmnK/lipvph4/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u47kuovpk5zoibrkuqflk4HnmoTlt6XnqIvluIjjgIHorr7orqHluIj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vvIzlt7LmiJDlip/kuLrlm73lhoXlpJbkvJflpJrkvIHkuJrjgIH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7ppobjgIHliKvlooXnrYnlpKflnovlu7rnrZHlt6XnqIvmj5Dkvpv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pl6jlt6XnqIvjgII8L3A+PHA+5oiR5Lus55Sf5Lqn55qE6ZOc6Im6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ir5aKF6ZOc6Zeo44CB5ZWG5Lia6ZOc6Zeo44CB6ZOc5om25omL44CB6ZOc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qX44CB6ZOc5bel6Im65ZOB5Y+K6YWS5bqX5a6+6aaG57O75YiX55So5ZOB77yM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Liq5ZOB56eN77yM6ZOc6Zeo5Lu35qC85ZCI55CG44CC5oiR5Lus5Lul5Lil6L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44CB5Yib5paw55qE6KGM5Li65Li65YeG5YiZ77yM5Yqb5rGC5bCG6auY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L2N55qE6ZOc6Im65Lqn5ZOB5aWJ54yu57uZ5ZCE55WM5pyL5Y+L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nNqLTg2Njk4Ni5odG1sIj5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DY2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6296E73EF9E3FC93184DB1EB39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