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1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79F49B9AA5EA62D139E397DB6B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79F49B9AA5EA62D139E397DB6B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9TTz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JDnq4vkuo4yMDE05bm077yM5Zu95YaF55+l5ZCN55qE5aGR6Lqr5YaF6KGj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Lit5Zu95aWz5oCn5L2T5Z6L56CU56m25ZKM5YaF6KGj5byA5Y+R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6LS06Lqr5pyN6aWw55qE56CU5Y+R44CB55Sf5Lqn5ZKM6ZSA5ZSu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5paH6IO4L+WGheijpC/lrrblsYXmnI0v5L+d5pqW6KGjL+aJk+W6leijpOet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pppnonJzpl7rnp4DmmK/lub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gqbmnKrmnaXnp5HmioDogqHku73mnInpmZDlhazlj7jnlLPor7fms6jlhoznmoTllY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s6jlhozlj7fkuLoxMzI3MDYwNuOAguWIm+eri+S6jjIwMTTlubTnmoRHT1NP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Ze656eA77yM5L2c5Li65aGR6YCC5YaF6KGj5byA5Yib6ICF77yM6Ie05Yqb5LqO6K6p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Lit5Zu95aWz5oCn56m/5LiK5ZCI6YCC6Ieq5bex55qE5aW95YaF6KGj44CC5Lu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s54m555qE6Lqr5L2T5Ye65Y+R77yM5o+Q5L6b5ruh6Laz5LiN5ZCM5bm06b6E5q6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Lqr5p2Q5aWz5oCn77yM5YW85YW36IiS5pyN5LiO5aGR5b2i55m+5YWD5Ya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j44CCPC9wPjxwPkdPU0/pppnonJzpl7rnp4Dkvp3miZjlh7roibLnmoTnu4jnq6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g73lipvjgIHni6znibnnmoTogZTokKXmqKHlvI/vvIzku6Xmr4/lubTlgI3lop7nmoT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XpgJ/miJDkuLrmnI3ppbDooYzkuJrnmoTnn6XlkI3lk4HniYzjgIJHT1NP6aaZ6Jyc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Zyo5YWo5Zu95bey5pyJ6L+RMzAwMOWutumXqOW6l++8jOekvuS6pOaWsOmbtuWUru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W5s+WPsOa0u+i3g+eyieS4nemHj+S8muWRmOi/kTEwMDDkuIfjgILkuqflk4H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mlofog7jjgIHlhoXoo6TjgIHlrrblsYXmnI3jgIHkv53mmpbooaPjgIHmiZPlupXo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jns7vliJfotLTouqvmnI3ppbDvvIzmr4/lubTllK7lh7rkvJjotKjkuqflk4HotoU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u244CCPC9wPjxwPkdPU0/pppnonJzpl7rnp4Doh7Tlipvkuo7lr7nkuK3lm73lpbP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ovnoJTnqbbvvIzku6XigJzkuLrlub/lpKflpbPmgKforr7orqHkuIDku7blpb3kuJT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lhoXooaPigJ3kuLrliJ3lv4PvvIzmt7HlhaXluYXlkZjovr3pmJTnmoTkuK3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kuK3lm73lpbPmgKfnmoTlv4Plo7DjgILku47mr4/kuIDkuKrni6znibnnmoT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orr7orqHog73mu6HotrPkuI3lkIzlubTpvoTjgIHkuI3lkIzouqvmnZDlpbP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pgILloZHlvaLnmoTnmb7lhYPku6XlhoXlpb3lhoXooaPjgILloZHlvaLkuI3lho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Z/nvJrvvIzpppbliJvnmoTigJzloZHpgILlhoXooaPigJ3vvIzoiJLpgILlnLD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lvaLkvZPnvo7mhJ/jgII8L3A+PHA+R09TT+mmmeicnOmXuuengOS6jjIwMjHlub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vZPmhJ/lt6XlrabliJvmlrDnoJTnqbbpmaLvvIzlupTnlKjmm7TliY3msr/nmoT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i5Plrr3lhoXooaPnmoTovrnnlYzjgIJHT1NP6aaZ6Jyc6Ze656eA5LqOMjAy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nIjmkLrmiYvkuK3lm73np5HlrabpmaLmt7HlnLPlhYjov5vnoJTnqbbpmaLmiJDnq4v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J/liJvmlrDogZTlkIjlrp7pqozlrqTigJ3jgILmnKrmnaXvvIzogZTlkIjlrp7pqo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ZzkuLpHT1NP6aaZ6Jyc6Ze656eA55qE4oCc5L2T5aSW56CU5Y+R5Lit5b+D4oCd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Sa5pa55Yqb6YeP5byA5bGV5oqA5pyv56CU56m25bel5L2c77yM5bGV56S65ZKM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Sf5YGl5bq36aKG5Z+f55qE56CU56m25oiQ5p6c77yM5YWx5ZCM55Sz6K+36aG555uu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oiQ5p6c55qE5oqA5pyv5LiT5Yip77yM5bm25Z+65LqO5q2k5byA5bGV5paw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KM5oqA5pyv5bmz5Y+w55qE5bu656uL77yM5Yqg6YCf5a6e546w6aG555uu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5ZKM5oqA5pyv5LiT5Yip55qE5Lqn5Lia6L2s5YyW77yM5Yqg6YCf5o6o5Yqo5Ya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5pe25Luj55qE5Yiw5p2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b3NvLTc4NDY2OC5odG1sIj5odHRwczovL2RxY20ubmV0L3dlbmFuL2dvc28tNzg0NjY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79F49B9AA5EA62D139E397DB6B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