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EFE00FF4407E6F6342D96CEB5D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EFE00FF4407E6F6342D96CEB5D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lWUkXnu67oipnojo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qQ6Ieq5pel5pys55qE55+l5ZCN5b2p6Imy6ZqQ5b2i55y86ZW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a6a5L2N5a+55pe25bCa5pyJ6auY5oSf55+l5Yqb5LiU6L+95rGC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M6ZWc54mH5L2/55So54m55q6K55qE5oqX6JuL55m96LSo562J5p2Q6LS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5L2p5oi05pe255qE5byC54mp5oSf77yM5o+Q5L6b55y8552b5YGl5bq3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oi05L2T6aqMPC9zdHJvbmc+PC9wPjxoMj7lk4HniYznroDku4s8L2gyPjxwP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Mjnml6XjgILmupDkuo7ml6XmnKznmoTpq5jlk4HotKjnvo7lpoblvanoibLpmp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lk4HniYzigJTigJTnu67oipnojolHSVZSReS6ruebuOS4reWbveOAgjwvcD48cD5H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uiKmeiOiea6kOiHquaXpeacrO+8jOaegee+juezu+W9qeeJh++8jOaPkOS+m+W9qeiJ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ecvOmVnOaXpeaKm+OAgeW9qeiJsumakOW9ouecvOmVnOaciOaKm+OAgue7ruiKmei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douWQkeWvueaXtuWwmuaciemrmOaEn+efpeWKm+S4lOi/veaxgumrmOWTgei0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acieiHquW3seeahOi/veaxguW5tuWKquWKm+edgOeahOS6uue+pO+8jOWwhuW9k+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ahOasp+W8j+a1qua8q+mjjuS4juaXpeezu+eyvuiHtOmjjueahOW3p+Wmmea3t+aQ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iejeWQiOS6huiHqueEti/miJDnhp8v55+l5oCnL+WIq+iHtOeahOWFg+e0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S6huWTgeeJjOS4gOi0r+eahOWvuee7huiKguS4jui0qOmHj+eahOmr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S8oOe7n+WNleS4gOaIluWRhuadv+minOiJsuOAgjwvcD48cD7miKrlj5boh6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anlpobnmoToibLlvanlhYPntKDvvIzlnKjmlL7lpKfniYfmiJblj5joibLplZzniY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ngrnnnZvphY3oibLvvIzkvb/phY3miLTmlYjmnpzmm7TlhbflsYLmrKHlsZX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u4bohbvjgIHlpKfog4bpo47mg4XjgIHoh6rnhLbmgKfmhJ/vvIzorqnmr4/kuI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LTnmoTlpbPlranpg73og73lpJ/ovbvmnb7lnLDlgZroh6rlt7HvvIzprYXlipvkuYvn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u73mlL7jgII8L3A+PHA+57uu6IqZ6I6J6ZWc54mH6L6557yY6YeH55So5YWJ5ru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6+6K6h77yM5Y+v5YeP6L275byC54mp5oSf77yM6K6p6ZWc54mH6YWN5oi05pu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IiS6YCC44CC5L2/55So54m55q6K55qE5oqX6JuL55m96LSo562J5p2Q6LSo77yM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N5piT6ZmE552A5Zyo6ZWc54mH5LiK77yM5oyB57ut5o+Q5L6b55y8552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6YWN5oi05L2T6aqM44CCPC9wPjxwPkJNVyAzROiJsuW9qeWIhuWtkOeri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huaKgOacr+e7k+WQiOe+juWbvUZEQeiupOivgea0u+aAp+afk+aWme+8jCDog73lro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5PmlpnljIXopobkuo7plZzniYfmnZDotKjkuK3vvIzkuI3nm7TmjqXmjqXop6b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plIHoibLkuI3mjonoibLjgILlpKflsI/pgILkuK3nmoQxNC4xbW3nm7Tlv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sYLlrpvoi6Xoh6rnhLblpKnnlJ/nvo7nm67oiKznmoTorr7orqHvvIzpgILlkIjnu5n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Y3miLTlvanoibLpmpDlvaLnnLzplZznmoTmgq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pdnJlcmZsLTQ4NDM1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pdnJlcmZsLTQ4NDM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EFE00FF4407E6F6342D96CEB5D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