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88A57C6D5346C1DE5AD6DF204E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8A57C6D5346C1DE5AD6DF204E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a5aea6YW46I+c6bG8WUFPWUF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blubTvvIzkuLvmiZPlpbP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ILlnLrnmoTphbjoj5zpsbzlk4HnsbvppJDppa7vvIzku6XokoLoipnlsLzok5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7roibLnmoTovbvlpaLppJDppa7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aea5aea6YW46I+c6bG85LqOMjAxNuW5tDjmnIjliJvlu7r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l6jlupc1MOS9meWutu+8jOaJjuaguea3seWcs+OAgeWMl+S6rOOAgeadre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ugeazouOAgeWOpumXqOOAgeWNl+S6rOOAgea1juWNl+OAgeS4ieS6muOAg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9m+WxseOAgeWQiOiCpeOAgea3ruWuieOAgeiNhuW3nuOAgee7jeWFtOetie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orqHliJLlhajlm73pl6jlupflop7liqA2MOWutu+8jOeqgeegtDEwMO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p5rlp5rphbjoj5zpsbzku6VUaWZmYW5555qE6L275aWi6aOO5qC8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77yM6L+F6YCf6I635b6X5raI6LS56ICF55qE5Zac54ix77yM5q+P5bm0MzAw5LiH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WnmuWnmumFuOiPnOmxvOOAgjwvcD48cD7lk4HniYzlj5bigJzlp5rigJ3lrZflhbb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lp5rigJTigJTlpb3kuZ/jgILlp5rvvIznvo7kuL3nm5vlpKfnmoTmoLflrZD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pb3jgIHnvo7kuL3nmoTmhI/mgJ3jgILku6XovoPlhbflpbPmgKfljJb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Z/lkbzlupTkuoblp5rlp5rphbjoj5zpsbzkuJPms6jkuo7mnI3liqHov73msY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s6jph43lk4HotKjnmoTlpbPmgKfnvqTkv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c2N5eWFvLTU4OTM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5c2N5eWFvLTU4OT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8A57C6D5346C1DE5AD6DF204E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