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CE7FF1BFB1A76D9040841564CE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E7FF1BFB1A76D9040841564CE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5m75aCh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m7rnmbvloKHpl6jnqpfmnInpmZDlhazlj7jlnZDokL3kuo7msZ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Ljnhp/jgILkurrmloflnLDnkIbmnaHku7bkvJjjgILkuJzot53kuIrmtbc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l+S4tOiLj+W3njEw5YWs6YeM77yM6KW/5o6l5peg6ZShMjDlhazph4zvvIzmsLT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ovpPmnoHkuLrkvr/mjbfjgILoi4/lt57lm7rnmbvloKHpl6jnqp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JPkuJrku47kuovkuK3pq5jnq6/njrvnkoPnp7vpl6jnrYn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kvIHkuJrvvIzlhazlj7jmi6XmnInmoIflh4bljJbnmo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orr7lpIfvvIzkuIDmibnlhbfmnInljYHlpJrlubTkuLDlr4znu4/pqoznmoT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ub/lpKflrqLmiLfmrKLov47jgII8L3A+PHA+5YWs5Y+45Lul4oC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a6i5oi35Y+j56KR5Li65Y+R5bGV77yM5ZOB6LSo5L+h6KqJ5q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5qE57uP6JCl5a6X5peo5pyN5Yqh56S+5Lya77yM5oul5pyJ5LiA5pSv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bm05a+M5Yqb5by644CB5oqA5pyv57K+6Imv55qE55Sf5Lqn5ZKM566h55C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5Sf5Lqn5bel6Im65Li65a625bGF6KGM5Lia5o+Q5L6b5LyY6LSo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iv5oiR5Lus55qE55uu5qCH44CCPC9wPjxwPuaIkeS7rOWdmuaMgeaPkOS+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S6p+WTge+8jOS7peeOr+S/nemAoOemj+S6uuexu+aYr+aIkeS7rO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FrOWPuOS4jeaWreWcsOWKoOW8uuaKgOacr+OAgeenkeeglOaWuemdou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7j+i/h+WkmuW5tOeahOWPkeWxle+8jOKAnOWBmumrmOWTgei0qOS6p+WTg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i0qOmHj+WuouaIt+KAneeahOS8geS4mueyvuelnuW3sue7j+i1ouW+l+WuouaI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Ri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NjU5Lmh0bWwiPmh0dHBzOi8vZHFjbS5uZXQvd2VuYW4vZ2RibGMtNzc4Nj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E7FF1BFB1A76D9040841564CE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