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8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029781C2584B4756C36851637F6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029781C2584B4756C36851637F6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ys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4ODnlubTml6XmnKzvvIznn6XlkI3ml6XmnKzmuIXphZL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phZLpppnphofljprjgIHmtqnmhJ/mt6HjgIHovpvnlJjpgILlj6Ppo47lkb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j5fmrKLov47vvIzkuLvokKXnibnpgInmnKzphb/jgIHlpKflkJ/phb/jgIHnlJ/ljp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lj6PmuIXphZLns7vliJc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ub5Yib56uL5LqOMTg4OeW5tO+8jOmCo+S6m+eri+W/l+KAnOS4uuW3peS4muaM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eeMruWKm+mHj+OAgeW4jOacm+mAmui/h+S6i+S4muS/g+i/m+ilv+Wuq+WPkeWxl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/l+S5i+Wjq+S7rOiBmumbhuWcqOS4gOi1t++8jOaIkOeri+S6huagquW8j+S8muek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uq+S8geS4muS8muekvuKAneOAgui0r+W9u+WTgei0qOesrOS4gOS4u+S5ie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FvOWFt+eLrOeJueWPo+aEn+S4juiKs+mmmeeahOmGh+iJr+a4hemFkumFv+mAo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m+S4muWNgeW5tOWQjuWPkeWxleaIkOS4uuS6hua7qeS6lOS5oeWcsOWMuueah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v+mFkuWFrOWPuOOAgjwvcD48cD4xOTMx5bm05aSn5q2j5aSp55qH5Y2z5L2N5YW456S8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77yM4oCc5pel5pys55ub4oCd6KKr6YCJ5Li65b6h55So6YWS77yM546w5Zyo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j6Iqx4oCd5Lmf5piv5Y+X5Lq65Zac54ix55qE5a6r5YaF5Y6F5b6h55So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peacrOe7j+a1jumrmOW6puWPkeWxleOAgemFkueojuWkp+W5heWHj+eoju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+8jOaXpeacrOebm+S5n+S4uuS6huWunueOsOeOsOS7o+WMluOAgeWQiOeQhuWMluiA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ihjOaKlei1hO+8jOS4jeaWreWinuWKoOeUn+S6p+mHj+OAgumAmui/h+i9r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Wto+mFv+mAoOmFkueqluOAgeWItuWumuaJqemUgOiQpeS4muaImOeVpeOAgeaSre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5v+WRiuetieWQhOenjeWIm+aEj+WSjOaKgOacr+mdqeaWsO+8jOWPkeWxle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WIsOWFqOaXpeacrOWWnOeIseeahOWTgeeJjOOAgjE5ODflubTvvIzlj5HllK7kuo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ppbmrL7kvb/nlKjnsbPns6DliLbkvZznmoTljJblpoblk4HigJznsbPns6Dnvo7kur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vouqvlhajmlrDpoobln5/jgIIyMDAw5bm05YWs5Y+45pu05ZCN5Li65pel5pys55ub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ya56S+44CC5byA6K6+5LqG5pel5pys5riF6YWS5L+h5oGv5a6j5Lyg56m66Ze04o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YCa54K855Om6aaG4oCd44CCPC9wPjxwPuaXpeacrOebm+Wni+e7iOWdmuaMgeWQk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S+m+W6lOabtOS8mOi0qOeahOS6p+WTge+8jOaPkOS+m+S4mueVjOmmluWIm+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OAgumAmui/h+WPkeWUrumHjeinhuWBpeW6t+eQhuW/teeahOKAnOWBpemF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EdyZWVuIFBhY2vigJ3jgIHlvIDlj5HmnKzmnaXlj6rog73lnKjphZLnqpb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p3liLDnmoTnlJ/ljp/phZLnmoTmlaPoo4Xnm7TplIDlupfjgIHlj5HllK7lj6/ku6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pa7nlKjnmoTnvZDoo4XnlJ/ljp/phZLku6Xlj4rlj6/ku6XmjIHnu63liqDmuKnkuKT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g6vphZLnvZDoo4XigJ3nrYnlkITnp43mjJHmiJjvvIzov73msYLigJzmm7Tnvo7l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m7Tnvo7kuL3igJ3jgIHigJzmm7TlvIDlv4PigJ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icy02Njc5Mj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YnMtNjY3O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029781C2584B4756C36851637F6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