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CB9F32DADA82C90345132803CD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CB9F32DADA82C90345132803CD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5YWL6ZuFU0lLRV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lj7jlhYvpm4Xpl6jnqpfmnInpmZDlhazlj7jkuo4yMDEz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B6YWN5aWX6ZuG5Lit55qE5bm/5Lic55yB5L2b5bGx5biC5Y2X5rW3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oiQ56uL44CC5Lul5LyY5byC55qE5ZOB6LSo44CB57K+5rm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+K5qyn576O5rWB6KGM55qE6K6+6K6h6aOO5qC877yM6LWi5b6X5LqG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5ZKM5L+h6LWW44CC5Y+45YWL6ZuF6Zeo56qX5oiQ5Li66ZuG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JCl6ZSA5LqO5LiA5L2T55qE57u85ZCI5oCn546w5Luj5YyW55Sf5Lq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6L5LyB5Lia77yM5LiN5pat5byV6L+b55Sf5Lqn6K6+5aSH77yM6L+Q55S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Sf5Lqn5oqA5pyv77yM5LiN5pat5Y+Y6Z2p5Yib5paw77yM5Yqb5rGC5Lqn5ZO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Y+45YWL6ZuF6Zeo56qX5Lqn5ZOB5omA6YCJ55So55qE6ZOd5ZCI6YeR5Z6L5p2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N5LyY5Y6C5a6255Sf5Lqn77yM6KGo6Z2i5aSE55CG6YeH55So5Zu96Zm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C5oqA5pyv77yM6YeH55So5YWo5aWX5b635Zu96L+b5Y+j6K6+5aSH5omA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7O75YiX5Lqn5ZOB5YW35pyJ546v5L+d44CB6Ziy5r2u44CB6ICQ6IWQ6JqA44C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W95Y+K5a+/5ZG96ZW/562J54m56LSo44CC5LuO5Lqn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yA5ouT44CB5a6i5oi35pyN5Yqh5ZCE5pa56Z2i5aeL57uI6LSv5b27552A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OB6LSo77yM5rex5bqm5pyN5Yqh4oCd55qE6L+Q6JCl55CG5b+144CCPC9wPjxwPu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emXqOeql+S7peaJk+mAoOKAnOS4lueVjOWTgeeJjOKAneeQhuW/te+8jOWQk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8mOi0qOeahOS6p+WTgeWSjOKAnOS6uuaAp+WMluKAneeahOacjeWKo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glOWPkeWHuumAguWQiOW4guWcuueahOaWsOS6p+WTgeOAguaIkeS7rO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vmuS/oeS4uuacrO+8jOWQiOS9nOWFsei1ouKAneeahOe7j+iQpeWul+aXqOWSj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OAgeWIm+aWsOOAgeWlieeMruKAneeahOS8geS4mueyvuelnu+8jOS9v+WPuOWFi+mb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i1sOWQkeS4lueVjO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t5c2lrZXktODA4OTU3Lmh0bWwiPmh0dHBzOi8vZHFjbS5uZXQvd2VuYW4vc2t5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ODA4O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CB9F32DADA82C90345132803CD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