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A810D85B1C5BC65DD2D79A4DD5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A810D85B1C5BC65DD2D79A4DD5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uI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nm4jpm4blm6Io5o6n6IKhKeaciemZkOWFrOWPuO+8iOOAjOmVv+ebiOOAjeaI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zlj7jjgI0g77yM6L+e5ZCM5YW26ZmE5bGe5YWs5Y+457uf56ewIOOAjOmbhuWbou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uo7pppnmuK/ogZTkuqTmiYDkuLvmnb/kuIrluIIg77yI6IKh5Lu95Luj5Y+377yaMDA2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lb/nm4jkuLvopoHkuJPms6jkuo7kuIrmuLjmsrnmsJTpoobln5/kuYvnn7Pms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li5jmjqLlj4rnlJ/kuqfvvIzkuqbkuo7lpKrpmLPog73lj4rmlL7lgLr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YPnm4rjgII8L3A+PHA+6IeqMjAwN+W5tOiHszIwMjHlubTvvIzpm4blm6Lkuo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L/moLnlu7fpl6jlpJrokKjnnIFDdXlhbmHnm4blnLDkuYvmsrnnlLDpobnnm67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Llh63lgJ/lnKjnn7PmsrnooYzkuJrnmoTlpJrlubTnu4/pqozlj4rlr4z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JPkuJrnrqHnkIblm6LpmJ/nmoTmlK/mjIHvvIzpm4blm6Llt7Lkuo4yMDIy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Utui0reS9jeS6juWKoOaLv+Wkp+iJvuS8r+WhlOecgVdpbmR5IExha2XljL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n7PmsrnotYTkuqforqLnq4vmnInmnaHku7botYTkuqfotK3kubDljY/orq7vvIjjgI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3kubDljY/orq7jgI3vvInjgILnm67moIfotYTkuqfljIXmi6zotoXov4fkuIn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kupXkuYvnn7Pmsrnlj4rlpKnnhLbmsJTmnYPliKnjgIHorr7mlr3lj4rnrqH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iankuJrlj4rotYTkuqfvvIzpm4blm6LlsIbmoLnmja7lhbbliLblrprkuY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op4TliJLkuo7nm67moIfotYTkuqfmiYDkv53mnInnmoTlnJ/lnLDkuIrpkrv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Z3kuKrmlrDkupXjgILotYTkuqfotK3kubDljY/orq7lt7Lkuo4yMDIy5bm0M+ac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+6KGM5YWs5Y+46IKh5Lic54m55Yir5aSn5Lya5LiK6I636IKh5Lic5q2j5byP5om5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66h55CG5bGC546w5q2j5aSE55CG5a6M5oiQ5q2k5Lqk5piT5LmL5LqL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LSt5Lmw5Y2P6K6u6aG55LiL5LmL55+z5rK56LWE5Lqn5pS26LSt5Li66ZuG5Zu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T5bGV5YW255+z5rK55Lia5Yqh5LmL5a6d6LS15Y+K5YW35ZC45byV5Yqb5LmL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IOOAgjwvcD48cD7lsZXmnJvmnKrmnaXvvIzplb/nm4jlsIbnu6fnu63lr7vmsY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j4rlpKrpmLPog73kuJrliqHkuYvnrZbnlaXmgKfmipXotYTmnLrkvJrvvIwg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YW25pS25YWl5p2l5rqQ5Y+K6LWE5Lqn6KeE5qi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Wp0LTE1MTg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anQtMTUx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A810D85B1C5BC65DD2D79A4DD5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