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7CD34DF31194DD549D819285A6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7CD34DF31194DD549D819285A6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if55q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PmmJ/nmq7kuJrmnInpmZDlhazlj7jluqfokL3lnKjkuIfph4zplb/msZ/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lm5vlt53nnIHlrpzlrr7luILljZflsrjnu4/mtY7mioDmnK/lvIDlj5Hlj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pgZPkuK3mrrXnmoTnm5DlnarlnZ3vvIzljbPvvJrph5HmspnmsZ/jgIHlsrf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sYflkIjlj6PnmoTljZfnlZTvvIznjq/looPkvJjnvo7vvIzmsLTjgIHpmYbjgI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kvr/jgILlhazlj7jljaDlnLAxNTAwMOW5s+aWueexs++8jOWcqOiBjOiBjOW3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FtuS4reaKgOacr+S6uuWRmOWNoDkyJeOAgjwvcD48cD7lhazlj7jlp4vlu7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IPkuZ3lubTvvIzliY3ouqvkuLrlm73mnInkuaHplYfkvIHkuJrvvIwxOTk25bm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CO5pyJ546w5YWs5Y+45pS26LSt5oiQ56uL77yM546w5bGe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ib56uL5byA5aeL5bCx5Lul6auY5oqV5YWl6auY6LW354K56ICM5Y+C5Li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biC5Zy656ue5LqJ44CC55Sf5Lqn5rWB56iL566h55CG5Lil5qC877yM55So5paZ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I5YWo6L+b5Y+j55yf54mb55qu77yJ77yM5YWo5L2T5ZGY5bel5Z2a5oyB5Lul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44CB5Lul6LSo6YeP5rGC55Sf5a2Y55qE5Y6f5YiZ77yMOTDlubTku6P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lhbfmnInop4TmqKHnmoTlhazlj7jkvIHkuJrvvIzlubTkuqfph4/ovr4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OAgjwvcD48cD7lhazlj7jjgILkuLvopoHkuqflk4HmnInvvJox44CB5L+d5oqk6ISa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77ybMuOAgemYsumdmeeUteearumei++8mzPjgIHpmLLliLrnqb/nmq7pnovnib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44CB55S157ud57yY55qu6Z6L77ybNeOAgeiAkOmFuOeiseearumei++8mzbjgIH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bTjgILkuqflk4Hlrp7ooYzkuInljIXvvIzmjInnm7jlhbPmoIflh4bop4TlrprotK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rkuInkuKrmnIjjgII8L3A+PHA+5YWs5Y+45L2/55So5LyY6LSo55qE4oCcU1ZpdOK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i+iuvuWkh++8jOmHh+eUqOWNiuiHquWKqOacuuaisOWMlueDreWumuWei+WGt+eym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4peagvOaMieeFp1FCMTAwMDItOTfjgIFRQjEwMDItMjAwNeetieWQhOenj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hjOS4muagh+WHhuWSjOWbveWutuWQhOeJueenjeWKs+S/neearumei+agh+WHh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jjIwMDblubTpgJrov4fotKjph4/nrqHnkIbkvZPns7vnrKblkIhHQi9USTkwMDE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iupOivgeWSjOeOr+S/neeuoeeQhuS9k+ezu+espuWQiEdCL1QyNDAwMS0yMDA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k6K+B44CCPC9wPuS4gOi0r+S7pei0qOmHj+axgueUn+WtmO+8jOS7peS/oeiqi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GhemDqOeuoeeQhuS4peagvO+8jOajgOa1i+iuvuWkh+m9kOWFqO+8jOmFj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a1i+ivleS7quOAgee7nee8mOajgOa1i+S7quOAgemdmeeUteajgOa1i+S7qu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OmHj+ajgOa1i+S7quWZqO+8jOS9v+S6p+WTgei0qOmHj+W+l+WIsOacieaViO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bvuWkmuasoeiNo+iOt+mDqOS8mOS6p+WTgeWlluOAgea2iOi0ueiAheWWnOeIs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lv+WNl+WcsOWMuuWKs+WKqOmYsuaKpOS8mOi0qOS6p+WTgeOAgeS6p+WTge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i/h+WSjOWbm+W3neW3peS4muS6p+WTgeWNmuiniOmHkeWlluetieauiuiNo+OAg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btOS4peagvOS7peKAnOS6p+WTgeWHuuWOguWQiOagvOeOhzEwMCUg4oCdIO+8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6pOajgOWQiOagvOeOh+eOh+KJpTk1JeKAne+8jOKAnOmhvuWuoua7oeaEj+eOh+KJ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+8jOKAnOmHjeWkp+i0qOmHj+S6i+aVheS4uumbtuKAneS4uui0qOmHj+aMh+Wvv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+S6p+eahOKAnOS4g+aYn+akkuKAneWKs+S/nemei++8jOmUgOW+gOilv+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Wkp+WcsOWMuuOAguWFiOWQjuaIkOS4uu+8muWbveWutuWuieebkeWxgOeahOaZr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WKs+S/neearumei+WumueCueeUn+S6p+S8geS4mu+8m+WbveWutui0qOebkeWxgOaZ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enjeWKs+S/neearumei+WumueCueeUn+S6p+S8geS4mu+8m+WbveWutuWKs+WKq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j+S8muWcqOW3neWKs+S/neearumei+ihjOS4muS4reeahOeQhuS6i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nhweS04MjQ5N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eHB5LTgyNDk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7CD34DF31194DD549D819285A6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