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D5AE3890A10738C2198A38E48D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D5AE3890A10738C2198A38E48D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5rqQ5YiA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uZjmupDmnLrmorDliIDlhbf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bpgKDjgIHlh7rlj6PlkITnsbvmnLrmorDliIDlhbfnmoTliLbpgKDllYbkuI7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LkuLvopoHnoJTlj5HjgIHnlJ/kuqflkITnsbvlrqLmiLflrprliLbnmoTmoIflh4b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oIflh4bnmoTmnLrmorDlt6XnlKjliIDlhbfjgILmoLnmja7lrqLmiLfmj5DkvpvnmoT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IHmnLrmorDphY3lkIjorqLliLbkuI3lkIznmoTmnZDotKjjgIHkuI7lsLrlr7jjgIL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nlLXlrZDmnLrmorDnsbvjgIHmnKjlt6XnsbvjgIHljbDliLfmnLrmorD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DnurjmnLrmorDnsbvjgIHljIXoo4XmnZDmlpnnsbvjgIHph5HlsZ7kuI7loZHog7b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sbvnrYnkuI3lkIzooYzkuJrnmoTmnLrmorDoo4HliIfjgII8L3A+PHA+5YWs5Y+4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Yqq5Yqb5LiO5Y+R5bGV77yM5Z+55YW75ZKM5byV6L+b5LiA5om55YiA5Y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uP6aqM5Liw5a+M55qE5bel56iL5oqA5pyv5Lq65omN77yM5Lul5q2k5p2l5o+Q6auY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5Sf5Lqn6LSo6YeP5Y+K5L2/55So5oqA5pyv44CC5Li65LqG6K6p5a6i5oi3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yV5YWl5LqG6L6D5aW955qE6K6+5aSH6K6+5pa977yM5bm25Zyo55Sf5Lq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v6IqC6LSv5b275a6M5ZaE55qE6LSo6YeP5qOA5p+l5o6q5pa977yM5YiA5YW36YC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ZKo6ZKi5p2Q5paZ77yMUENE6IGa6YWv6YeR5Yia55+z6KaG5ZCI54mH77yM6YeH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Q0FE6K6+6K6h5biI6K6+6K6h5Y+K5aW955qE55Sf5Lqn5bel6Im65Yi26YCg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b6X5YiA5YW35L2/55So5pu05a6J5YWo44CB5pu06ICQ55So44CC5YWs5Y+455qE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qn5ZOB5bmz6KGM5bqm5aW977yM57K+5bqm6auY77yM5YiA5Y+j6ZSL5Yip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55qE6ICQ56Oo5oCn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eWRqLTIxNjA4NC5odG1sIj5odHRwczovL2RxY20ubmV0L3dlbmFuL3h5ZGotMjE2MDg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D5AE3890A10738C2198A38E48D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