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1:0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F69601EE0F2321EBF4CA2A4F5C2D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F69601EE0F2321EBF4CA2A4F5C2D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I5oCd6KG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YjmgJ3ooYzmmK/ku6XluILlnLrkuLrlr7zlkJHnmoTkuprmtLLpooblhYjnlLXlr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YbjgII8L3A+PHA+QVYgQ29uY2VwdCBIb2xkaW5ncyBMaW1pdGVkICjjgIzlhYjmgJ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pIOaIkOeri+S6jjE5ODDlubTvvIzlubbkuo4xOTk25bm05q2j5byP5Zyo6aaZ5riv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5omA5Li75p2/5LiK5biC77yI6IKh56Wo57yW5Y+377yaNTk177yJ44CC5YWI5oC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YWF5ruh5rS75Yqb5Y+K5Y+R5bGV6L+F6YCf55qE6ZuG5Zui77yM6Ie05Yq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S15a2Q5YWD5Lu25LmL5biC5Zy65o6o5bm/5Y+K5YiG6ZSA44CB55S15a2Q5Lqn5ZO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byA5Y+R5Y+K6ZSA5ZSu44CB5Lul6I635b6X6LWE5pys5pS255uK5Li6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I5a+55LiK5biC77yP6Z2e5LiK5biC6IKh5pys5oqV6LWE55qE5Yib5oqV5Lia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omL5py65bqU55So56iL5byP5byA5Y+R5Lia5Yqh44CCPC9wPjxwPumbhuWboua2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S4quiMg+eVtO+8jOW9k+S4reeJueWIq+mHjeimgeeahOS4muWKoeWMheaLrO+8muS7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S9k+S6p+WTgeS4uuS4u+eahOeUteWtkOWFg+S7tumUgOWUruOAgeaOqOW5v+WPiuWI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4guWcuua2teebluiHs+mmmea4r+OAgeS4reWbveWPiuS6muWkquWcsOWMuu+8m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teWtkOS6p+WTgeeahOiuvuiuoeWPiueUn+S6p+OAgumbhuWbouaMgeacieWFtuS4rTc1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nYPnmoTlkIjokKXlhazlj7jlkIzlv4bmnInpmZDlhazlj7jmmK/kuprmtLLlhbbkuK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nmmJ/nlLXlrZDliIbplIDllYbjgIIgQVYgQ29uY2VwdOaAu+mDqOiuvuS6jummme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u+imgemUgOWUruWKnuS6i+WkhOWImeS9jeS6jua3seWcs+OAgeS4iua1t+WPiuS9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uOAguWPpuWklkFWIENvbmNlcHTnmoTlhajotYTmi6XmnInpmYTlsZ7lhazlj7jlhYj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rDliqDlnaHmnInpmZDlhazlj7jvvIjjgIzlhYjmgJ3ooYzmlrDliqDlnaHjgI3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nmmJ/kuprmtLLmlrDliqDlnaHmnInpmZDlhazlj7jvvIjjgIzkuInmmJ/mlrDliqDl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InlnKjmlrDliqDlnaHnmoTkuLvopoHnlLXlrZDliIbplIDllYbkuYvkuIDjgILlhYj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rDliqDlnaHkuo7ljbDluqbkuqborr7mnInku6Pooajlip7kuovlpITjgILlkIzlv4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J3ooYzmlrDliqDlnaHku6Tlhazlj7jlrozlloTnmoTliIbplIDnvZHnu5zlkoz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IDllK7pmJ/kvI3pgY3lj4rkuK3lm73jgIHmlrDliqDlnaHjgIHljbDluqblj4r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lnLDljLrjgII8L3A+PHA+5YWI5oCd6KGM5oul5pyJ6YC+5LqM5Y2B5bm055qE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2T5YiG6ZSA57uP6aqM77yM5bm25bey5bu656uL5LqG5a6M5ZaE55qE6ZSA5ZSu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pSv5o+05Y+K5YiG6ZSA572R57uc77yM5Lul5Y+K5LiO5aSa5a625Li76KaB55S15a2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WG5L+d5oyB6Imv5aW95Y+K57Sn5a+G5rKf6YCa5bm25LiO6aKG5YWI55Sf5Lqn5ZWG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y65YGl55qE5Lia5Yqh5LyZ5Ly05YWz57O744CC5q2k5aSW77yM6ZuG5Zui6YWN5aSH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oqA5pyv55+l6K+G5Y+K5aSa5YWD5YyW55qE5Lqn5ZOB57uE5ZCI77yM5Yqh5rG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M5LiA56uZ5byP55qE5pyN5Yqh5bmz5Y+w44CN77yM5Li65a6i5oi35o+Q5L6b5YiH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ZyA6KaB55qE5pyN5Yqh44CC6ZuG5Zui5bCG57un57ut5a+75om+5py65Lya77yM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ZWG5py677yM5L2/5YW25Lqn5ZOB57uE5ZCI5pu05pi+5aSa5YWD5YyW44CCPC9wPjxw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S9k+W4guWcuuaOqOW5v+WPiuWIhumUgOS7jeeEtuaYr+mbhuWboueahOaguOW/g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uatpOWQjOaXtu+8jOS7peW4guWcuuS4uuWvvOWQkeeahOaWsOS4muWKoeWwh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bouacquadpeeahOWinumVv+WKqOWKm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HN4LTY3MTA0Mi5odG1sIj5odHRwczovL2RxY20ubmV0L3dlbmFuL3hze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F69601EE0F2321EBF4CA2A4F5C2D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