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F6213506B2274FF5A34745CB3E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F6213506B2274FF5A34745CB3E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U5Liw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pu5TkuLDmnLrmorDmnInpmZDlhazlj7jmmK/kuIDlrrbku47kuov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kozpq5jmlrDmioDmnK/orr7orqHjgIHlvIDlj5HjgIHliLbpgKDjgIHliqDlt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ooajpnaLlpITnkIborr7lpIfnmoTkvIHkuJr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ubLjgIHmub/llrfnoILorr7lpIfjgIHmipvkuLjmuIXnkIborr7lpIfjgIHnjq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orr7lpIfnrYnlpJrnp43ns7vliJfkuqflk4HjgII8L3A+PHA+4oCc6buU5Liw4o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GA5ZKM5byA5ouT5Yib5paw55qE57K+56We77yM5bm25ZCM5pe25YCf6Ym0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A5pyv5Y+C5pWw77yM5Li65Lqn5ZOB55qE5a6e55So5oCn44CB57uP5rWO5oCn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Cn5o+Q5L6b5LqG5pyJ5Yqb55qE5L+d6Zqc77yM55Sf5Lqn5Yi26YCg77yM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KeC5b+177yM5a6M5ZaE55qE5ZSu5ZCO5pyN5Yqh77yM5Y+W5b6X5LqG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aW96K+E44CCPC9wPjxwPuWOpumXqOm7lOS4sOacuuaisOaciemZkO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KAnOaPkOWNh+S8geS4muernuS6ieWKm++8jOS4jeaWreWIm+mAoOWIm+aWsOS4ju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gei0qOeos+Wumumbtue8uueCue+8jOS6pOi0p+WHhuaXtumHjeacjeWKoe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eahOWTgei0qOaWuemSiOOAgjwvcD48cD48c3Ryb25nPumAguW6lOiMg+Wbt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llrfmvIbjgIHnlLXplYDjgIHmsKfljJbnrYnmiYDmnInooqv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iY3llrfnoILlpITnkIbvvIzooajpnaLnu53lr7nmuIXmtIHvvIzlkIzml7b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sYLpmYTnnYDlipvlj4rpmLLohZDomoDog73lipvjgII8L3A+PHA+6YeR5bGe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4Kt5YyW54mp6buR55qu44CB5ZCE56eN6YeR5bGe5ZKM6Z2e6YeR5bGe6KGo6Z2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SI44CC5aaC6ZO46YCg5Lu244CB5Yay5Y6L5Lu244CB54SK5o6l5Lu244CB54Ot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2J77yM6Zm255O36IOa5Lu26KGo6Z2i6buR5paR6Zmk5Y675Y+K5Y6f5pyJ5Zu+5qG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44CC5py655S16K6+5aSH562J5omA5pyJ6YOo5Lu255qE57+75paw6Zmk5pen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aKe5Yqg5Lqn5ZOB6KGo6Z2i56Gs5bqm5ZKM5bu26ZW/5L2/55So5a+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ooeWFt+ihqOmdouWTkeWFie+8jOWSrOiKseWQjuWGjembvumdouWkhOeQh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WIh+WJsuaooeOAgeeOu+eSg+aooeOAgei9ruiDjuaooeOAgeWvvOeUteapoeiDtu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cqOaooeOAgeeUtemVgOaooeOAgeaMiemUruaooeOAgeWhkeiDtuWItuWTgeetie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Nn+S8pOaooeWFt+ihqOmdouOAgjwvcD48cD7lkITnp43ph5HlsZ7liLblk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5HlsZ7liLblk4HooajpnaLkvKTnl5XnmoTmtojpmaTvvIzlk5HlhYnpm77pnaL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vvJrnjrvnkoPjgIHmsLTmmbbjgIHljYrlrp3nn7PjgIHnjonnn7PjgIHloZHog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YvlipvjgIHnnLzplZzmnrbjgIHpu4Tph5HnrYnjgII8L3A+PHA+6YeR5bGe44CB6Z2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i25ZOB6KGo6Z2i6JqA5Yi75Zu+57q55aSE55CG44CC5aaC77ya55+z5p2Q44CB5Y2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S044CB6Zm255O344CB546755KD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Zmp4LTE1ODUuaHRtbCI+aHR0cHM6Ly9kcWNtLm5ldC93ZW5hbi9y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F6213506B2274FF5A34745CB3E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