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100F623CFD53E12102115DFC7B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100F623CFD53E12102115DFC7B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q/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I7kur/pm4blm6LmipXotYTmnInpmZDlhazlj7jkuo7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mnb/kuIrluILvvIzkuLrkuIDpl7TlnKjnmb7mhZXlpKfms6jlhozmiJDnq4vkuY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jgILlhazlj7jkuYvms6jlhozlip7kuovlpITlj4rpppnmuK/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nLDlnYDliIbliKvkuLrpppnmuK/mub7ku5TmuK/mub7pgZMx5Y+35Lya5bG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aSn5qW8MjfmpbwyNzA45a6k44CC5YWs5Y+45LmL5Li76KaB5Lia5Yqh5Li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6n6IKh77yM5Li76KaB5LqO6aaZ5riv5Y+K5YaF5Zyw5LuO5LqL6LS35qy+6J6N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Y+R5bGV44CB6J6N6LWE56ef6LWB5Y+K5YW25a6D5oqV6LWE5Lia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7juS6i+i0uOaYk+WPiuWfjuW4guWfuuehgOiuvuaWveW7uuiuv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lei1hO+8mzIwMDflubTmiJDnq4vkuJPkuJrmipXotYTmnLrmnoTvvIzm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TmnKzmipXotYTpoobln587IOe7j+i/h+WNgeWkmuW5tOWdmuWunueah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eahOmbhuWbouW3suWPkeWxleS4uuS4gOWutui3qOihjOS4mueahOe7vOWQi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lei1hOmbhuWbou+8jOmbhuWbouaXl+S4i+S6p+S4mua2ieWPiumrmOmAn+WFrO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aIv+WcsOS6p+W8gOWPkeS4jue7j+iQpeOAgeefv+S4muaKlei1hOOAgemHkeie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mjjumZqeaKlei1hOetiemihuWfn++8jOW5tuS4u+imgeWcqOa3seWcs+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mmea4r+OAgeWMl+S6rOOAgea5m+axn+WPiuilv+mbheWbvuiuvuacieWKnuS6i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mbhuWbouW3suWcqOWbveWGheWkluaQreW7uuS6huWkmuS4quS8geS4muiQp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gueaNruaKlei1hOmhueebrueahOmcgOaxgueBtea0u+i/kOS9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lqdC04OTg0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5anQtODk4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100F623CFD53E12102115DFC7B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