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9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68D9E5378EC1256A6831F40B9A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68D9E5378EC1256A6831F40B9A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FNQUk8L3A+PC9mb250PjwvY2VudGVyPjxw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eeyvuWvhuaciemZkOWFrOWPuOaIkOeri+S6jjIwMDLlubTvvIzmi6XmnInljoLmiL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gMzYwMG3CsiDnmoTnjrDku6PkvIHkuJrjgIIg5LiT5Lia5Yi26YCg6ZOc77yM6ZOd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SI6ZKi77yM5ZCI5oiQ5qCR6ISC5Y+K5ZCE56eN5p2Q6LSo55qE6ZW/55+t6L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muiKsei9tO+8jOmThumSie+8jOieuuavjeetieeyvuWvhumdnuagh+i9puWJiuS7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+g+WlveeahOaVtOacuueahOi9puWJiuS7tuetieOAguS6p+WTge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WNsOacuu+8jOWkjeWNsOacuu+8jEFUTeacuu+8jOmAmuiur+iuvuWkh++8jOaxv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Wl++8jOeCueWHu++8jOmSn+ihqO+8jOeBr+mlsO+8jOeOqeWFt+etieOAg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uouaIt+iHs+S4iu+8jOS8mOi0qOacjeWKoe+8jOivmuWunuWuiOS/oe+8jO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8gOaLk+WIm+aWsOKAneeahOe7j+iQpeeQhuW/te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XmnKzliLYgQ05D6L2m5bqK77yM6LWw6Iqv5py677yM6LWw5YiA5py677yM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6Z2i5py65YWo6Ieq5Yqo5peg6Iqv56Oo5bqK77yM5LqM5qyh5Yqg5bel5Y+K5qOA5rW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6L6D5aW955qE55Sf5Lqn6K6+5aSH44CC5YWs5Y+45oul5pyJ5LiT5Lia55qE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ZKM5aSa5bm05bel5L2c57uP6aqM55qE5oqA5pyv5Lq65ZGY77yM6YWN5Lul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OeuoeeQhu+8jOWujOWWhOeahOWTgei0qOaOp+WItuezu+e7n+OAguS9v+aIkeS7r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i2s+S4uuWuouaIt+aPkOS+m+S8mOi0qOeahOS6p+WTgeWSjOWlveacjeWKoe+8jOW5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uouaIt+aPkOS+m+aKgOacr+aUr+aMgeWSjOaKgOacr+aUr+aPtO+8jOWNj+WKq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o+WGs+mBh+WIsCDnmoTnibnmrorpl67popjjgII8L3A+PHA+546J5LqV5Zui6Zif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rOo77yM57K+55uK5rGC57K+4oCd5L+h5b+177yM5LiN5pat6L+95rGC5aW9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at5Yib5paw5LiO5pS56L+b77yM552A5Yqb5LqO57K+5a+G5LqU6YeR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YW1haS02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aHRtbCI+aHR0cHM6Ly9kcWNtLm5ldC93ZW5hbi90YW1haS02MTYxNz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68D9E5378EC1256A6831F40B9A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