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7:1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DCD1C40D3BC4D4DC29EB06FD51E1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DCD1C40D3BC4D4DC29EB06FD51E1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H6K+65LqU6Ye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luILlpYfor7rkupTph5HmnInpmZDlhazlj7jlnZDokL3kuo7lhajlm73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nrrHljIXnlJ/kuqflnLDigJTigJTlub/lt57luILoirHpg73ljLrni67lsq3pl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ku6XlkITnp43nrrHljIXkupTph5HkuLrmoLjlv4Pkuqflk4HvvIzpm4b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jgIHplIDllK7kuLrkuIDkvZPnmoTpq5jmlrDmioDmnK/kvIHkuJ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gLvpnaLnp681MDAw5bmz5pa577yM5Li76KaB55Sf5Lqn566x5YyF5omL6KKL5om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U6YeR6ZSB5YW344CB5omj5YW344CB6KOF6aWw5LqU6YeR44CB5ZWG5qCH5ZSb5aS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aS05ouJ6ZO+562J5ZCE56eN5LqU6YeR6YWN5Lu277yM5Y+K5YW25LuW5ZCE56eN5LqU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u255qE5Yqg5bel44CB5a6a5Yi25ZKM55u06ZSA44CCPC9wPjxwPuWFrOWPuOW3su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veWutumrmOaWsOaKgOacr+S8geS4muiupOWumu+8jOS4lOaLpeaciTEw5aSa6aG5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B5Y+R55qE5a6e55So5LiT5Yip5ZKM5LiA6aG55Y+R5piO5LiT5Yip6K+B5Lmm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4us56uL55qE5qih5YW355Sf5Lqn6K6+5aSH5ZKM56CU5Y+R5Zui6Zif77yM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by655qE5paw5Lqn5ZOB5byA5Y+R55Sf5Lqn6IO95Yqb44CCPC9wPjxwPuWkmuW5t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WwhuaUvuW/g+a7oeaEj+mAmui/h+S8mOi0qOS6p+WTgeS8oOmAkue7meWFqOeQ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9jeWuouaIt++8jOiiq+WuouaIt+mcgOimge+8jOS4uuWuouaIt+WIm+mAoOS7t+WA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rOWPuOeahOS7t+WAvOaJgOWcqOOAguWFrOWPuOaIkOeri+iHs+S7iu+8jOeUn+S6p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3sue7j+i/nOmUgOWbveWGheWuieW+veaxn+a1meS4gOW4puWPiuWbveWkluWMl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nOWcsOWMuu+8jOS7peWFtuiJr+WlveeahOaAp+S7t+avlOOAgeWujOWWhOeahOacjeWK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l+eUqOaIt+S/oei1luOAgjwvcD48cD7lpYfor7rkupTph5Hnp4nmib/igJzku6Xkurr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j5HlsZXvvIzku6XnrqHnkIbkv4PmlYjnm4rvvIzku6XmnI3liqHlvpfluILlnLrvvIz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msYLnlJ/lrZjigJ3nmoTkvIHkuJrnsr7npZ7vvIzkvp3pnaDmioDmnK/jgIHkurrm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bpgKDmlrnpnaLnmoTlpJrph43kvJjlir/vvIzkuI3mlq3mj5Dpq5jkuqfkuJrnq57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vIDmi5PmlrDluILlnLrvvIzlvIDlj5Hmm7TlpJrmlrDkuqflk4HvvIzlsIb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lkozng63nnJ/or5rlnLDmlaPlj5Hnu5nmm7TlpJrnmoTlrqLmiLfjgILlhazlj7j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mrKLov47lkITnlYzmnIvlj4vojoXkuLTvvIzkuqTmtYHmjIflr7zvvIzmkLrmiYvlhbH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LliKnlhbHotaL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tOTc1NjQwLmh0bWwiPmh0dHBzOi8vZHFjbS5uZXQvd2VuYW4vcm53ai05NzU2NDA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DCD1C40D3BC4D4DC29EB06FD51E1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