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F61A3C347E438D5F5693E2778B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F61A3C347E438D5F5693E2778B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6au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lhazlj7jmmK/kuIDlrrbpm4bkuqflk4Horr7orqH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kupTph5Hlt6Xlhbflk4HniYzkvIHkuJrjgILnu4/ov4fov5H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mi6XmnInkuIDmlK/pm4blk4HotKjnrqHnkIbjgIH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plIDmnI3liqHkuo7kuIDkvZPnmoTkvJjnp4Dlm6LpmJ/jgIIgMjAxMeW5t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+t+WbveeahOiuvuiuoeeQhuW/teOAgei0qOaOp+agh+WHhuS4juWItumAo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SDlt6Xlhbflk4HniYzml5fkuIvmi6XmnInmtbflroHnmb7kuovpq5jnmb7ogZT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XlhbfmnInpmZDlhazlj7jjgIHkvZnlp5rluILlro/ov5zlt6Xlhb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vLrlirLnmoTliLbpgKDog73lipvlj4rlj5HlsZXmvZzlipvjgIL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KzljoLkuLrmsYLovr7liLDku6XkvJjoia/lk4HotKjkuonlj5blrqLmiLf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Ljnu63nu4/okKXjgILkuI3mlq3lvJXov5vlm73lhoXlpJbnmoT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lJ/kuqfnmoTkuqflk4HotKjph4/nqLPlrprjgIHotaLlvpflub/lpKf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ku6XlrqLkuLrmnKzjgIHov73msYLmiJDplb/jgIHkuI3mlq3liqDlvL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JHnmoTmnI3liqHlrpfml6jjgIIgUEVTQ0/lt6XlhbflsIblnZrmjIHigJz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h6rkuLvliJvmlrDvvIzoh6rmnInlk4HniYzigJ3nmoTlj5HlsZX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vJjoia/nmoTkuqflk4HotKjph4/jgIHooYzkuJrlhoXlvLrmnInlipv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lj4roia/lpb1655qE5biC5Zy65L+h6KqJ77yM6YCQ5q2l5oiQ5Li65Lit5Zu9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ZOB54mM5qCH5p2G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c2ctOTQ2MzM2Lmh0bWwiPmh0dHBzOi8vZHFjbS5uZXQvd2VuYW4vYnNn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F61A3C347E438D5F5693E2778B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