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780DF91C8D3CDE4B1595349A36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780DF91C8D3CDE4B1595349A36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r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bfpq5jmlrDotYTmupDmnInpmZDlhazlj7jvvIjlvJjmtbfmiJbpm4blm6LvvIz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uLAwMDA2Ne+8iTwvcD48cD7pm4blm6LkuLvopoHlnKjkuK3lm73kuJz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J/kuqflj4rplIDllK7nhaTngq3ojIPnlbTjgII8L3A+PHA+MjAwMeW5tO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WcqOmmmea4r+iBlOWQiOS6pOaYk+aJgOaciemZkOWFrOWPuOWIm+S4mu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DnlubQ25pyI77yM5pys6ZuG5Zui5bCG6IKh5Lu96L2s6Iez5Li75p2/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Li65Zu95YaF5YW25Lit5LiA5a625LqO6aaZ5riv6IGU5ZCI5Lqk5piT5om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K5biC55qE54Wk55+/5Lia5Yqh5YWs5Y+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C04MzA3OD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MzA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780DF91C8D3CDE4B1595349A36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