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03912FA821DB798BAB6F9F4571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3912FA821DB798BAB6F9F4571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RdWlsbEFH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lLHml6XmnKzotYTnlJ/loILpm4blm6LlnKgyMDA15bm05o6o5Ye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b2p5aaG5ZOB54mM77yM6Ie05Yqb5LqO5Li65Lqa5rSy5aWz5oCn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oqk55CG6Kej5Yaz5pa55qGI77yMMjAwOeW5tOW/g+acuuW9qeWmhuato+W8j+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4guWcuu+8jOebruWJjeaXl+S4i+mrmOS/nea5v+e+juWuuea2sua2puW9q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s+e+juecvOe6v+a2sueslOOAgeW+ruaZtuicnOWPo+e6ouOAgeWFqOaWueS9je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ueetieWVhuWTgeWkh+WPl+W5v+Wkp+a2iOi0ueiAheeahOWWnOeIs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NYXF1aWxsYWdl77yM5piv6JGX5ZCN5YyW5aaG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U0hJU0VJRE/otYTnlJ/loILlhazlj7jkuo4yMDA15bm0OOaciDIx5pel5Zyo5pel5py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Wo5paw5YyW5aaG5ZOB5ZOB54mM44CCPC9wPjxwPk1hcXVpbGxhZ2Xoh6o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LiK5biC5ZCO5L6/6YCg5oiQ6L2w5Yqo77yM5LmL5ZCO5Zyo5Y+w5rm+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K5paw5Yqg5Z2h562J5Zyw5LiK5biC77yM5LiN5pat5Zyw5Li65Lqa5rSy5aWz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w55qE5b2p5aaG5pa55qGI77yM5bm25Zyo5Lqa5rSy5ZCE5Zyw5Yiu6LW35LiA6Zi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k1hcXVpbGxhZ2Xku47kuIrluILlkI7lsLHkuI3mlq3mj5Dkvpv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ku7flgLzvvIzliJvpgKDml7bku6PnmoTmtYHooYzmlrDotovlir/vvIxTSElTRUlE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OsOS7o+eahOW5tOi9u+Wls+aAp+WPr+S7peabtOenr+aegeWcsOaOjOaPoeS6u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xnuS6juiHquW3seeahOiHquS/oe+8jOWboOatpE1hcXVpbGxhZ2Xlv4PmnL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r57nlJ/kuobjgILlpbnlvLrosIPnmoTmmK/oh6rkv6HnmoTogozogqTjgIHnnb/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lj4rlk4HlkbPnmoTlj4zllIfvvIzorqnnvo7kuL3pmo/ml7bpg73og73nu73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rDku6PlpbPmgKflj6/ku6XmtLvlh7rogIDnnLznmoTlv4Pliqjml7bmnLrjgIL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pg73mmK/lpoLmraTkuI7kvJfkuI3lkIzvvIxNYXF1aWxsYWdl5Lmf55Sx5q2k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N5ZCM55qE5b2p5aaG5oqA5ben77yM6K6p5aSE5LqO5LiN5ZCM55Sf5rS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aWz5oCn6YO96IO96L275p2+5Zyw5om+5Yiw6YCC5ZCI6Ieq5bex55qE5aaG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E1hcXVpbGxhZ2XigJ3mmK/ms5Xor61tYWtlLXVw44CB5YyW5aaG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hJU0VJRE8gTWFxdWlsbGFnZeacn+acm+W4pue7meeOsOS7o+Wls+aAp+abtO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Xtuacuu+8jOaVheWPluS6huS4gOS4quW+iOacieaWsOaEj+eahOS4reaWh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cuuW9qeWmhuKAne+8jOiuqeavj+S4gOS4queOsOS7o+Wls+aAp+S9v+eUqOS6h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avj+S4gOaXtuWIu+mDvee+juS4veW+l+S7pOS6uuaApueEtuW/g+WKq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mqjOW+l+WIsOKAnOW/g+WKqOaXtuacuuKAnS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hcXVpbGxhLTg0Nzgz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cXVpbGxhLTg0Nz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3912FA821DB798BAB6F9F4571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