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CB0B2FFB66EA61B4CE04B473E5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B0B2FFB66EA61B4CE04B473E5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5LuB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jKDku4Hpl6jnqpflt6XnqIvmnInpmZDlhazlj7jmmK/ku47kuo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mlq3moaXpk53pl6jnqpfjgIHpmLPlhYnmiL/lj4rphY3lpZfkuqflk4H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nmoTns7vliJfkuqflk4HlpJrovr7lh6DljYHnp43vvIzkuLvopoHmnI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53pl6jnqpfnrYnns7vliJfkuqflk4HvvIzkuqflk4HlhbfmnInpmLLmva7jgIHpmLL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avjgIHnvo7op4LlhoXnlKjnrYnnibnngrnjgII8L3A+PHA+5YWs5Y+4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5L+h6KqJ5Li66YeN77yM566h55CG5Li65pys77yM5pyN5Yqh5Li66K+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6Ie05Yqb5LqO5qyn5byP6ZOd5ZCI6YeR6Zeo56qX44CB6ZOd5YyF5py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o56qX562J57O75YiX5Lqn5ZOB55qE56CU5Y+R44CB55Sf5Lqn5ZKM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ul5pyJ6K6+6K6h5ZKM5byA5Y+R5Zui6Zif44CB5Lil6LCo5pyJ5bqP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5qCH5YeG5YyW55qE5Yi26YCg6IO95Yqb5ZKM5ZSu5ZCO5pyN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6+6K6h44CB5Lqn5ZOB44CB6LSo6YeP5ZKM5pyN5Yqh5Lqr6KqJ5LqO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dmuaMgeKAnOivmuS/oeOAgeWNj+S9nOOAgeWIm+aWsOOAge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aMieeOsOS7o+WMluS8geS4mueuoeeQhuWItuW6puinh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PkeWxleWSjOW8gOaLk+aWreahpemXqOeql+OAgemYs+WFieaIv+S6p+WTg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/g+S9v+aIkeS7rOS4gOebtOi1sOWcqOW4guWcuueahOWJjeayv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lhaXkuK3lm73lpKfpmYbvvIzov57nu63ojaPojrfjgIrkuK3lm73pl6jnqp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XplIDkuqflk4HjgIvjgIHjgIrotKjph4/jgIHmnI3liqHjgIHor5rkv6FBQU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otKjph4/kv6Hlvpfov4fkuqflk4HjgIvjgIHjgIrnu7/oibLnjq/kv53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ojaPoqonjgII8L3A+PHA+5b6Q5bee5Yyg5LuB5pat5qGl6ZOd6Zeo56qX5LyB5Lia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65a6i5oi35Yib6YCg5pu05pyJ5Lu35YC855qE5Lqn5ZOB5a6X5peo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J5YWo44CB5YGl5bq344CB5pS+5b+D55qE5pat5qGl6ZOd6Zeo56q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O5oKo5pC65omL5YWx5Yib6L6J54W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mxjLTEwMjA4MS5odG1sIj5odHRwczovL2RxY20ubmV0L3dlbmFu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MTAy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CB0B2FFB66EA61B4CE04B473E5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