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3:3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8DDA572AC9ACC4593CE160C96E70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DDA572AC9ACC4593CE160C96E70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d6bq75Zy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Jzojp7luILoip3purvlnLDnvZHnu5znp5HmioDmnInpmZDlhazlj7jmiJDnq4vkuo4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Zu95YaF55qE5Yib5paw5Z6L5Yac5Lia5LqR6K6h566X6Kej5Yaz5pa55qG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yN5Yqh5o+Q5L6b5ZWG77yM5LiT5rOo5LqO5p6c6JSs5om55Y+R6KGM5Lia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YyW5pyN5Yqh77yM5omT6YCg5Ye66KaG55uW5p6c6JSs5om55Y+R5Lia5Yqh5YW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6Iqd6bq75Zyw5p6c6JSs5om55Y+R57uP6JCl566h55CG57O757uf44CCPC9wPjxw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Ur+aMgeWPiuWUruWQjuacjeWKoei+kOWwhOWFqOWbvTEwMCvln47luILpmo/nnYD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p7kuovlpITjgIHku6PnkIbllYbnmoTlkK/liqjlkozmjqjov5vvvIzoip3purvlnL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gJ/luIPlsYDlhajlm73luILlnLrvvIzlnKjljJfkuqzjgIHlub/lt57jgIHplb/ms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hbTjgIHmiJDpg73jgIHljZfmmIznrYnlnLDlnYforr7mnInliIbmlK/mnLrmnoTvvI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gY3lj4rlhajlm70xMDAr5Z+O5biC77yM5Li65a6i5oi35o+Q5L6b5aW955qE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5qE5p6c6JSs5om55Y+R55Sf5oSP6L+F6YCf5omp5aSn44CB5Y2g6aKG5YWo5Z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6bGQtNzA0NjQ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mxkLTcwNDY0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DDA572AC9ACC4593CE160C96E70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