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0:5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E4B86457A9A10C7F190D31C78F4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E4B86457A9A10C7F190D31C78F4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r6ES0lU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kuJrkuo4xOTU45bm077yM5Zu95YaF55+l5ZCN6LW36YeN5py65qK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5LyB5Lia77yM5Li76KaB5LuO5LqL5ZCE57G75bi46KeE5ZKM5LiT5Lia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6JGr6Iqm44CB6LW36YeN5py65Y+K5YW26YWN5Lu255qE55Sf5Lqn5ZKM6ZSA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6ZyA6KaB6K6+6K6h55Sf5Lqn77yM5YW26ZKi5Lid57uz55S15Yqo6JGr6Iq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yo5LiW55WM5ZCN5YiX5YmN6IyF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Hr+a+hOi1t+mHjeacuuaisOaciemZkOWFrOWPuO+8iOWOn+WQjeS4uuaxn+mYtOWH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mHjeacuuaisOaciemZkOWFrOWPuO+8ieWIm+S4muS6jjE5NTjlubTvvIwxOTk1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aXpeacrEtJVE/moKrlvI/kvJrnpL7lkIjotYTjgILlhazlj7jljaDlnLDpnaLnp68y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lu7rnrZHpnaLnp6/ov5ExMOS4h+W5s+exs++8jOaAu+aKlei1hDQ1MDDkuIfnvo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kZjlt6U1MDDlpJrlkI3vvIzkuLvopoHku47kuovnlLXliqjokavoiqbjgIH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Lrlj4rlhbblh7rlj6Potbfph43mnLrpm7bpg6jku7bnmoTliLbpgKDjgIHliqDlt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I8L3A+PHA+5YWs5Y+45ZCI6LWE5ZCO77yM6YCa6L+H5ZC45pS25byV6L+b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66h55CG57uP6aqM5ZKM5oqA5pyv77yM5bey5Y+R5bGV5oiQ5Li66ZuG55Sf5LqnQ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ES+Wei+OAgeWPmOmikeOAgeiIueeUqOOAgeWGtumHkeeUqOOAgemYsueIhuOAgUhK5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novnrYnlkITnsbvluLjop4Tlj4rlkITkuJPkuJrpoobln5/kvb/nlKjnmoTnlLXliqjo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lkozljZXlj4zmooHjgIHpl6jlvI/jgIHlj5jpopHnrYnotbfph43mnLrkuLr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n6XlkI3otbfph43mnLrmorDkuJPkuJrnlJ/kuqfkvIHkuJrjgILlhazlj7jkuLv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otbfph43mnLrlkoznlLXliqjokavoiqbvvIzkuqflk4Hooqvlub/ms5v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LrmorDjgIHlhrbph5HjgIHljJblt6XjgIHpgKDoiLnjgIHnlLXlipvvvIjmoLjnlL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lk4HjgIHlhpvlt6XjgIHnlLXlrZDnrYnooYzkuJrjgII8L3A+PHA+4oCc5Yev5r6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ZKi5Lid57uz55S15Yqo6JGr6Iqm77yM5Zyo5Zu95YaF6LW36YeN6KGM5Lia5Lqr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aOw6KqJ77yM6ZSA5ZSu572R54K56YGN5biD5Zu95YaF5Li76KaB5Z+O5biC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f5Lqn55qEUlnmrKflvI/nlLXliqjokavoiqboh6oyMDE25bm05byA5aeL5LiK5bi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ey5Zyo5Zu95aSW5biC5Zy66L+b6KGM6ZSA5ZSu77yM5YWI5ZCO5Ye65Y+j5Yi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Lic5Y2X5Lqa44CB5be06KW/5Y+K576O5Zu95biC5Zy644CCPC9wPjxwPjE5OTjl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Ws5Y+45Lqn5ZOB6L+b5Yab5Lit5Zu95qC455S16KGM5Lia77yI56em5bGx5qC4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f5bel56iL6aG555uu77yJ77yM5Zyo5YGa5aW95qC455S16LW36YeN6K6+5aSH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t77yM5YWI5ZCO5LiO5Lit5bm/5qC444CB5Lit5qC4562J5YWs5Y+45a6M5oiQ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6K6i5Y2V55qE5Lia5Yqh5ZCI5L2c44CC5Yev5r6E5Li65Zu95YaF5aSa5a625qC4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o+Q5L6b55qE6L275bCP5Z6L6LW36YeN6K6+5aSH77yI6LW36YeN5py644CB55S15Yqo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77yJ6L+b5YWl5LqG5Zu95YaF5ZCE5qC455S156uZ55qE5qC45bKb44CB5bi46KeE5bK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qC45b+D6YOo5L2N5L2/55So77yM5rex5Y+X55So5oi35L+h6LWW77yM5bm2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O6b6Z5LiA5Y+34oCd6YWN5aWX55qE6K6+5aSH5Y6C5ZWG44CCPC9wPjxwP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Tgeenjem9kOWFqO+8jOi0qOmHj+WPr+mdoO+8jOS7t+agvOWQiOeQhu+8jO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RqOWIsOOAgui/mOWPr+agueaNrueUqOaIt+imgeaxgu+8jOiuvuiuoeOAgeeUn+S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dnuagh+eUteWKqOiRq+iKpuWSjOmdnuagh+i1t+mHjeacuuOAguWHr+a+hOS7peKA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aIt+a7oeaEj+WSjOaEn+WKqOKAs+S4uuS8geS4mueahOS9v+WRve+8jOaEv+WHr+a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aIkOS4uueUqOaIt+eQhuaDs+eahOmAieaLq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2NraXRvLTE4ODM1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ja2l0by0xODgz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E4B86457A9A10C7F190D31C78F4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