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01:43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3350FB7866677FE1D1C6BE33FC87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3350FB7866677FE1D1C6BE33FC87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VlMPC9wPjwvZm9udD48L2NlbnRlcj48cD7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iLHkvIrlhbDnmq7kuJrmnInpmZDlhazlj7jmiJDnq4vkuo4xOTk45bm077yM5piv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SW5ZCI6LWE5LyB5Lia77yM5L2N5LqO5rKz5Y2X55yB5a2f5bee5biC77yM546w5pyJ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Mzgw5Lq677yM5bm055Sf5Lqn5r6z5rSy576K55quMTIw5LiH5byg77yM55Sf5Lqn576K5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S57O75YiX5Lqn5ZOB77yM5Li76KaB5Lqn5ZOB5pyJ576K5Ymq57uS5rG96L2m6KOF6aWw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77yM5a625bGF57O75YiX44CB5pyN6KOF57O75YiX5Lul5Y+K5L+d5pqW6Z6L57O75YiX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WdmuaMgeKAnOi0qOmHj+S4juWFrOWPuOWFseWtmOKAneeahO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yvuelnu+8jOeri+i2s+eOr+S/ne+8jOazqOmHjeS6uuaJje+8jOS4jeaWreW8lei/m+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luWFiOi/m+eahOeUn+S6p+W3peiJuuWSjOWMluaWme+8jOeglOeptuW8gOWPkeaWs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9ouaIkOS7pee+iuWJque7kuavr+Weq+OAgeaxvei9pumdoOiDjOOAgeaTpui9puaJi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mei+mHjOearuOAgeijmOearuacjeijheetieWHoOWkp+ezu+WIl+i/keeZvuS4quiKs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TgeenjeOAgueUn+S6p+e7j+mqjOS4sOWvjO+8jOS8geS4muaViOebiueos+Wumu+8j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nOmUgOaXpeacrOOAgee+juWbveOAgeS/hOe9l+aWr+S7peWPiuilv+asp+OAgemmmea4r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veWutuWSjOWcsOWMuu+8jOWPl+WIsOW5v+Wkp+WuouaIt+eahOmdkuedkOWSjOensOi1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QjOihjOS4reaciei+g+mrmOeahOivhOS7t+WSjOWjsOiqieOAgjwvcD48cD7njr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i5PlsZXkuJrliqHpnIDopoHmi5vogZjplIDllK7nsr7oi7HliqDlhaXmiJHku6znmoT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zluIzmnJvkvaDmmK/miJHku6znkIbmg7PnmoTkurrpgInvvIzmrKLov47lupTlsYrmr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lJ/miJbmnInkuIDlrprplIDllK7nu4/pqoznmoTlubTovbvkurrmnaXkuI7lhazlj7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JDplb/vvIE8L3A+PHA+54ix5LyK5YWw55qE5LuK5aSp5piv5byA5ouT6L+b5Y+W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YWw55qE5piO5aSp5piv5YaN5Yib6L6J54WM44CC5bm06L2755qE54ix5LyK5YWw5Lq65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qyi6L+O5rW35aSW5ZCE55WM5pyL5Y+L5YWJ5Li05oOg6aG+77yM5o+Q5Ye65bu66K6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omL5bu656uL56iz5a6a55qE5ZCI5L2c5YWz57O777yM5YWx5Yib56WW5Zu95rCR5peP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J54WM55qE5piO5aSp77yB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heWwtODgzOTM5Lmh0bWwiPmh0dHBzOi8vZHFjbS5uZXQvd2VuYW4vYXlsLTg4MzkzO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3350FB7866677FE1D1C6BE33FC87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