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0EB9CFB07166745A85509BF59F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0EB9CFB07166745A85509BF59F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by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8r+ays+W4gue9l+W8l+aWh+WFt+WItumAoOaciemZkOWFrOWPuOaXl+S4i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eymOWcn+WTgeeJjO+8jOi2hei9u+eymOWcn+mYsuiFkOWJgua1i+WumueahOWbveag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NleS9je+8jOmHh+eUqOi/m+WPo+WOn+aWmeOAgemjn+WTgee6p1BQ5p2Q6LSo57K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Yi25L2c6LaF6L2757KY5Zyf5Lqn5ZOB77yM5Lqn5ZOB5a6J5YWo44CB5pS+5b+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9l+W8l+aYr+S4gOWut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S5n+aYr+ays+WNl+ecgei2hei9u+eymOWcn+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nOS4uuS4gOWutuWPguS4jui2hei9u+eymOWcn+mYsuiFkOWJgua1i+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ItuWumuWNleS9je+8jOe9l+W8l+WuieWFqOi2hei9u+eymOWcn+WHuuWPo+WFqOeQ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eS6p+WTgemAmui/h+asp+ebn0VONzHmo4Dmt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BU1RN6K6k6K+B77yM5ZCM5pe25oul5pyJ5YWo55CD6L6D5aSa55qE6LaF6L2757K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iL77yM572X5byX5a6J5YWo6LaF6L2757KY5Zyf6YeH55So6L+b5Y+j5Y6f5paZ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UFDmnZDotKjnspjlnJ/nm5LvvIzlranlrZDnjqnnmoTlvIDlv4PvvIzlrrbplb/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4PjgII8L3A+PHA+572X5byX5YWs5Y+45Lul5Lqn5ZOB5oqA5pyv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L5bel5pWZ6IKy6Kej5Yaz5pa55qGI5ZKM5Lqn5ZOB6Kej5Yaz5pa55qG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bel5Lqn5ZOB44CB5omL5bel5pWZ6IKy5Y+K5pyN5Yqh44CC6Z2i5ZC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72X5byX5o+Q5L6b56eR5a2m5omL5bel44CB55uK5pm65omL5bel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44CB5Lqn5ZOB5Y+K5pyN5Yqh77yM5ra155uW5Lia5Yqh5YyF5ous77ya6Im65py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Z+56K6t5py65p6E44CB5ZWG5Zy644CB6L+e6ZSB5py65p6E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i05MTA0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i05MTA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0EB9CFB07166745A85509BF59F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