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14BA9DCF970662B85BFBB8908C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14BA9DCF970662B85BFBB8908C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IOW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4uOW+t+W4guatpumZtei0uuerpeazsOWRs+mFseadv+m4reWOgu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ku6XnlJ/kuqfms7DlkbPphbHmnb/puK3ns7vliJfkuLrkuLvnmo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ku6XpppnjgIHovqPjgIHpspzjgIHphofnmoTni6znibnpo47lkbP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t7LlvIDlj5Hlh7rphbHpuK3nv4XjgIHphbHpuK3ohJbjgIHphbHpuK3mi5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3oiIzjgIHphbHniZvogonjgIHphbHmnb/puK3jgIHphbHmnb/psbzjgIHphbHmnb/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hbHmnb/ol5XnrYnns7vliJf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i45b635biC5q2m6Zm16LS656ul5rOw5ZGz6YWx5p2/6bit5Y6C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+8jOezu+ecgeaUv+W6nOehruWumueahOWGnOS4muS6p+S4muWMluecgee6p+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meWktOS8geS4mu+8jOaYr+S4k+S7peeUn+S6p+azsOWRs+mFseadv+m4reezu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keiQpeS8geS4muOAgjwvcD48cD7njrDmnInotYTkuqc1MDAw5aSa5LiH5YWD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5aSa5Lq677yM55Sf5Lqn5Y6C5Yy65Y2g5ZywMuS4h+WkmuW5s+aWueexs+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eS4h+W5s+aWueexs++8jOaLpeacieespuWQiOmjn+WTgeeUn+S6p+WuieWFqO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a2iOavkuOAgeWMheijheiuvuWkh++8jOW5tOWKoOW3pemFseadv+m4rT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+8jOWFtuWug+iCieexu+mjn+WTgTUwMDDlkKjvvIzlubTkuqflgLzov5ExLjX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6ul6IOW5a2Q4oCd5rOw5ZGz6YWx5p2/6bit57O75YiX77yM57O76YW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i25L2c5aSn5biI44CB5riF5Luj55qH5a6r5ZCN5Y6o5ZCO6KOU56ul5YmR5q2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yo57un5om/56WW5Lyg56eY5Yi25Yqg5bel5oqA6Im655qE5Z+656GA5LiK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6w5Luj56eR5a2m55Sf5Lqn5oqA5pyv57K+5Yi26ICM5oiQ44CCPC9wPjxwPu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Fseadv+m4reWOn+adkOaWmeWFqOmDqOadpeiHqua0nuW6rea5luWMuuaXoOaxoeaf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UvuWFu+eahOKAnOaxn+WNl+S4gOWPt+KAneS8mOi0qOm6u+m4reOAguacrO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OAgei+o+OAgemynOOAgemGh+eahOeLrOeJuemjjuWRs++8jOiuqeS6uumjn+S5i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heWQg+S4jeWOjOOAgjwvcD48cD7lhazlj7jnjrDlt7LlvIDlj5Hlh7rphbHpuK3n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HpuK3ohJbjgIHphbHpuK3mi5DjgIHphbHpuK3oiIzjgIHphbHniZvogonjgIHphbH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hbHmnb/psbzjgIHphbHmnb/lubLlrZDjgIHphbHmnb/ol5XnrYnlm5vljYH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ubbkuo4yMDA05bm06YCa6L+HSVNPOTAwMe+8mjIwMDD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zojrflvpflm73lrrbpo5/lk4HotKjph4/lronlhajnlJ/kuqforrjlj6/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U++8ie+8jOS8geS4mumAmui/h+S6hklTTzIyMDAw6aOf5ZOB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WcqOW4guWcuuaLk+WxleS4iuenr+aegeWunuaW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aImOeVpe+8jOmHh+eUqOWkmuenjeW5v+WRiuWuo+S8oOaJi+auteaPkOWNh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W6pu+8jOenr+aegeaPkOmrmOS6p+WTgei0qOmHj+WSjOacjeWKoeawtOW5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8gOaLk+WkmuenjemUgOWUrua4oOmBk++8jOW4guWcuuinhOaooeWinumVv+i/heeM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S6p+WTgeeVhemUgOa5luWNl+OAgea5luWMl+OAgeW5v+S4nOOAgeW5v+ilv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Ml+S6rOOAgeS4iua1t+OAgeemj+W7uuOAgemZleilv+OAgeays+WNl+OAg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NgeWkmuS4quecgeW4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B6LTY3NjgzMi5odG1sIj5odHRwczovL2RxY20ubmV0L3dlbmFuL3Rwei02NzY4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14BA9DCF970662B85BFBB8908C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