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22:4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DE43C018DAE3EB779AE82B239916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E43C018DAE3EB779AE82B239916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aOr6aG/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Kzlhazlj7jnlJ/kuqfnlLXliqjlt6Xlhbflj4rmsrnms7XvvIzkuLvopoHkuqflk4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ir3mtrLms7XjgIHnlLXliqjmj5Lmobbms7XjgIHmiYvmjIHlvI/nlLXliqjmkIXmi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iYvmjIHlvI/nlLXliqjmipvlhYnmnLrnrYnlpJrnp43kuqflk4HvvIznlJ/kuqf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6VJU085MDAw6LSo6YeP5qCH5YeG6L+b6KGM566h55CG44CC6YOo5Lu95Lqn5ZO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rqTor4HvvIzkuqflk4Hmo4DmtYvkuKXmoLzvvIzotKjph4/kvJjoia/vvIzooYz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TlnLDvvIzlubbmnInpg6jliIbkuqflk4Hlh7rlj6PliLDmrKfnvo7kuJzkuprnrY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m73lrrbjgII8L3A+PHA+5YWs5Y+45oul5pyJ5YWF6KOV55qE5oqA5pyv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5Sf5Lqn5oqA5pyv5ZKM55Sf5Lqn5bel6Im677yM6L+Q55So56eR5a2m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5omL5q6177yM5L+d6Zqc5Lqn5ZOB5ZOB6LSo55qE5a6J5YWo44CC5oiR5Lus5Lul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Lqn5ZOB77yM5ZCI55CG55qE5Lu35qC877yM6Imv5aW955qE5L+h6KqJ77yM56u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ruh5oSP55qE5pyN5Yq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5c2QtODUxOTAwLmh0bWwiPmh0dHBzOi8vZHFjbS5uZXQvd2VuYW4veXNk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DE43C018DAE3EB779AE82B239916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