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9:2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B541DDCFBC6203AF1B49B894D325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541DDCFBC6203AF1B49B894D325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VI8L3A+PC9mb250PjwvY2VudGVyPjxwPuS9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umjnue+vea8lOiJuuiuvuWkh+aciemZkOWFrOWPuCggVVJCQU4gVFJVU1MgKeS9je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W4guWNl+a1t+WMuueLruWxsemVh++8jOaYr+S4gOWutuS4k+S4mueglOWPke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UgOWUru+8jOenn+i1geS6juS4gOS9k+eahOiInuWPsOahgeaetueUn+S6p+WOg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4u+imgeS6p+WTgeaciTrmj5LplIDlvI/moYHmnrbjgIHonrrkuJ3lvI/moYHm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5aS05byP5qGB5p6244CB5byC5Z6L5qGB5p6244CB6IOM5pmv5p6244CB5ou86KOF5by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ie5Y+w44CB5Y2H6ZmN57O757uf44CB6Ziy54iG5qCP562J5ryU5Ye65Zmo5p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LpeacieWFiOi/m+eahOeUn+S6p+iuvuWkh++8jOaLpeacieW8uuWkp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Km+mHj+S6p+WTgeeahOi0qOmHj+aAp+iDvei+vuWIsOWbvemZheWFiOi/m+awt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FrOWPuOWcqOiInuWPsOiuvuWkh+ihjOS4muS4reS6q+aciei+g+mrmOeahOWjsO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whuS7peabtOmVv+i/nOeahOWPkeWxleaImOeVpeecvOWFie+8jOWunueOsO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eahOe7j+iQpeaWueW8j++8jOWKquWKm+aJqeWkp+WbveWGheWkluW4guWcuu+8j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keaKgOS4uuS4u+WvvOWIm+aWsOaxguWPkeWxlei0qOmHj+axgueUn+WtmOivmuS/oea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7oeaEj+S4uuWul+aXqOKAneeahOS8geS4mueyvuelnuOAguS4juWbveWGheWkluagv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aQuuaJi+W5tuiCqeW8gOWIm+e+juWlvee7muS4veeahOaWsOiInuWP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dXItMTY1MDI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XItMTY1MD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541DDCFBC6203AF1B49B894D325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