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0ABA931FB405563556F8482D2A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0ABA931FB405563556F8482D2A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1BQ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m+W7uuS6jjE5ODXlubTvvIzoi7Hlm73lpKflnovkvKDmkq3pm4blm6L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ov5aqS5L2T5oqV6LWE566h55CGL+S/oeaBr+mhvumXri/lhazlhbHkuovliqHlj4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hbPns7vnrYnkuJrliqHvvIzml5fkuIvmtrXnm5blpaXnvo7jgIHmmbrlqIHmsaTpgI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q4vnrYnlpKflnovlub/lkYrkvKDlqpLmnLrmnoQ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V1BQ6ZuG5ZuiIChMU0XvvJpXUFApIChOQVNEQVHvvJpXUFBHWS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oPlpKfnmoTkvKDmkq3pm4blm6LvvIzmgLvpg6jkvY3kuo7oi7Hlm73kvKbm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UFDpm4blm6Lmi6XmnIk2MOWkmuS4quWtkOWFrOWPuO+8jOS4u+imgeacjeWKoeS6ju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3qOWbveWPiueOr+eQg+WuouaIt++8jOaPkOS+m+W5v+WRiuOAgeWqkuS9k+aKle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S/oeaBr+mhvumXruOAgeWFrOWFseS6i+WKoeWPiuWFrOWFseWFs+ezu+OAg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WPiuS8geS4muW9ouixoeOAgeWMu+eWl+WPiuWItuiNr+S4k+S4muS8oOaS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mi6XmnInkuIDns7vliJflpKflnovnmoTlub/lkYrkvKDlqpL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aXnvo7jgIHmmbrlqIHmsaTpgIrjgIHkvKDnq4vnrYnjgIJXUFDpm4blm6LvvIhX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FBsYXN0aWMgUHJvZHVjdHMgR3JvdXDvvIznroDnp7BXUFAgR3JvdXDvvI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6XlkI3nmoTlk4HniYzmsp/pgJrmnI3liqHpm4blm6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wcC01NjAzN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cHAtNTYwM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0ABA931FB405563556F8482D2A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