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ECC2C1DCC617C7B3163F146208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ECC2C1DCC617C7B3163F146208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ybWljdWxh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lLExOTM25bm05oiQ56uL55qE5pel5pys54ix55+l5b63576O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ul54+Q55CF6ZO46ZOB6ZSF6JGX56ew55qE5Y6o5oi/55So5ZO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peg5rC054O56aWqPC9zdHJvbmc+PC9wPjxoMj7lk4HniYznroDku4s8L2gyPjxw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+t+e+juaYrzE5MzblubTliJvnq4vnmoTniLHnn6Xljr/lkI3lj6TlsYvogIHniYz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ljoLjgILnrKwz5Luj57un5om/5Lq65L+p5YWE5byf5oCA552A44CM5LuO5bCP6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f5Lqn5Ye65LiW55WM5LiK5pyA5qOS55qE5Lqn5ZOB44CN55qE5qKm5oOz77yM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+e55Sf55qE5pivTWFkZSBpbiBKYXBhbueahOePkOeQhemTuOmTgemUheOAjFZF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QVLjgI3jgII8L3A+PHA+44CM5omL5L2c5paZ55CG77yM57K+6Ie055Sf5rS744C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77yM5biM5pyb6YCa6L+H5YCh5a+85oSf5Y+X6aOf5p2Q5Y6f5pys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ZCR5YWo5LiW55WM5Lyg6YCS5omL5L2c5paZ55CG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VkVSTUlDVUxBUuWTgeeJjOeahOS9v+WR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mVybWljdWwtOTY5MTI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bWljdWwtOTY5M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ECC2C1DCC617C7B3163F146208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