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E301245A2A8D042E31B36B0964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E301245A2A8D042E31B36B0964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qa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lm73lhoXop4TmqKHovoPlpKf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kvpvlupTllYbvvIzkuJPkuJrnlJ/kuqfljLvoja/jgIHljLvnlpflmaj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lj5Hng63nsbvkuqflk4HnmoTpq5jmlrDmioDmnK/kvIHkuJrvvIzlhb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lkI3mrL7lk4bllaZB5qKm44CB5bCP546L5a2Q5Yy755So5aSW56eR5Y+j572p562J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65rCUPC9zdHJvbmc+PC9wPjxoMj7lk4HniYznroDku4s8L2gyPjxwPuays+WNl+ec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muWMu+iNr+WZqOaisOaciemZkOWFrOWPuOaIkOeri+S6jjIwMDnlubTvvIz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C455Lq/5YWD77yM5piv5LiA5a625LiT5Lia55Sf5Lqn5Yy76I2v44CB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6IO95oCn5Y+R54Ot57G75Lqn5ZOB77yI5aaC6JK45rG955y8572p44CB6JK45rG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62J77yJ55qE6auY5paw5oqA5pyv5Yi26YCg5LyB5Lia44CC5YWs5Y+45Z2Q6JC95LqO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7uP5rWO5oqA5pyv5byA5Y+R5Yy677yM5Y6C5Yy65bu6562R6Z2i56ev57qmMT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ic5Li05Lqs54+g6auY6YCf77yM5Y2X5o6l6Iiq56m65riv5Yy6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YOR5bee5biC5Yy677yM5YyX6Z2g6auY6ZOB5Lic56uZ77yM5Lqk6YCa6Z2e5bi4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Y2B5YiG5LyY576O44CCPC9wPjxwPuWFrOWPuOeOsOacieWRmOW3pTg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KnuWFrOiBjOiDvemDqOmXqOWkp+S4k+WtpuWOhuWPiuS7peS4iu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DEwMCXvvIzmnKznp5Hlrabljoblj4rku6XkuIrljaDmr5Q1MCXvvIznoZXlo6vlra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ljaDmr5QyMCXjgII8L3A+PHA+MjAxOeW5tDbmnIjvvIzlhazlj7jmlqXotYQz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oh6rkuLvnoJTlj5Hlu7rmiJAzMOWkmuadoeWFqOiHquWKqOWMlu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5tOS6p+mHj+WPr+i+vjIuMuS6v+i0tO+8jOacgOmrmOaXpeS6p+WPr+i+vjEyM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S6p+acuuWZqOWdh+iOt+W+l+WbveWutuWunueUqOaWsOWei+S4k+WIqe+8j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iNr+aLpeacieeUn+S6p+acuuWZqOeahOaJgOacieS4k+WIqeadg+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toXkuprljLvoja/lp4vnu4jlnZrmjIHigJzliJvmlrDmmK/liqjlipv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nlJ/lkb3jgIHkv6HoqonmmK/liY3mj5DjgIHmnI3liqHmmK/moLnmnKzjgIHmlYj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pmpzjgIHlk4HniYzmmK/nm67moIfigJ3vvIzku6XkuJPkuJrnmoTmioDmnK/lkoz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g63mg4XmnI3liqHkuo7mr4/kuIDkvY3lrqLmiLfjgILmnKrmnaXotoXkupr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ku6XluILlnLrkuLrlr7zlkJHvvIzkuI7ml7bkv7Hov5vjgIHlvIDmi5P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vIDlj5Hmm7TlpJrjgIHmm7Tlpb3nmoTkuqflk4Es6Kej6Zmk5oKj6ICF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Zu95Lq65YGl5bq377yM5Yib6YCg5bm456aP55Sf5rS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eXl5LTQwMzk3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5eXktNDAzO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E301245A2A8D042E31B36B0964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