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0C19701E72A8DB91A68899A5C7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0C19701E72A8DB91A68899A5C7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n5bel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kKflt6Xlt6XlhbfmnInpmZDlhazlj7jmiJDnq4vkuo4yMDA0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MTTlubTonrrnurnliIfliYrlt6XlhbfnlJ/kuqfnu4/pqoznmoTmsonmt4DvvIz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/kuqforr7lpIfkuI7mioDmnK/pm4TljprnmoTnlJ/kuqflm6Lp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ZCE56eN5qCH5YeG55qE5omL55So5Lid6ZSl77yM5py655So5Lid6Z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2/54mZ77yM5YWt6KeS5p2/54mZ77yM5Lid6ZSl57ue5omL77yM5p2/54mZ57u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u45YWz6YWN5Lu25ZKM5ZCE56eN5Lid6ZSl5p2/54mZ57uE5ZCI5aWX6KOF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m/5rOb5bqU55So5LqO5py65qKw77yM5rG95L+u77yM566h6YGT77yM57Sn5Zu6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44CCPC9wPjxwPuWFrOWPuOaMgee7reS4k+azqOS6juS7pe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i0qOmHj+aPkOWNh++8jOWAoeWvvOWMoOW/g+eyvuelnu+8jOenieaJv+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ahOWOn+WIme+8jOe7meWuouaIt+W4puadpeS8mOi0qOeahOS6p+WTge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dnai0xMzcxM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Z2dqLTEzNzEw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0C19701E72A8DB91A68899A5C7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