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145F91008E9927DD97E8DEB331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45F91008E9927DD97E8DEB331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6KOV55qu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ZLovr7oo5Xnmq7kuJrkuo4xOTgyIOW5tOeUseiuuOS8oOijleWIm+er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h+S6hjM1IOW5tOeahOWPkeWxleWOhueoi+OAguWIm+eri+S6juemj+W7uuec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srOS4gOeahOKAnOeZvuW5tOWPpOmVh+KAneWuiea1t+mVh++8jOS9jeS6j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S4juS4lue6quWkp+mBk+S6pOeVjOe5geWNjuWVhuS4muWcsOauteOAgjwvcD48cD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LHpopbogIzlh7rkuo4yMDE1IOW5tOWFg+aXpuWTjeW6lOaUv+W6nOWvueeOr+S/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agh++8jOiEseemu+WxheawkeWxheS9j+WMuu+8jOi/geiHs+aWsOWOguWMuu+8i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W8gOWPkeWMuuWuieS4nOearumdqeWbreWMui0g5a6J5rW36ZWH5LiO5Lic55+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J77yM5Y2g5Zyw6Z2i56ev5Y2B5LqU5Lqp77yM5bu6562R6Z2i56ev6L6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mz5pa557Gz77yM5bm26Ieq5bu65pyJ56ym5ZCI5Zu95a625qCH5YeG55qE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5ZKM5oul5pyJ5LyY56eA55qE546v5L+d5Zui6Zif77yM5o6o6KGM57u/6Imy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M57u/6Imy55Sf5Lqn77yM5Li65LyB5Lia55qE5rC457ut5Y+R5bGV5aWg5a6a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ON5bqU4oCcIOe7v+awtOmdkuWxseS+v+aYr+mHkeWxsemTtuWxseKAnS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igJzlronkuJzlm63ljLrkvIHkuJrkvJjnp4DnurPnqI7lhYjov5vljZXkvY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kvJjlhYjmibbmjIHkvIHkuJrjgII8L3A+PHA+546w5aaC5LuK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CQ5q2l5omp5aSn5oiQ5Li65LqM5bGC54mb55qu5bm05Lqn6YeP5Y+v6L6+MTgwMC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uueahOeOsOS7o+WMluS8mOWei+W3peWOguOAguW5tuWcqOS6p+mHj+aJqeWinuS5i+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gOWxlea1t+WkluS4muWKoeOAguWKoOW8uuaKleWFpeWbvemZheW4guWcu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Po+S4muWKoe+8jOaUvuecvOS4lueVjO+8jOacjeWKoeWbvemZheaAp+WTgeeJjO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JqeWkp+S4muWKoemHj++8jOS6ieWPluS6p+mHj+WGjeaJqeWkp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m67liY3ku6XnlJ/kuqfigJwg54mb5Y+N57uS55qu4oCdIOS4uuS4u+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h+eUqOi/m+WPo+mYv+agueW7t+OAgeWcn+iAs+WFtuOAgea+s+a0suOAgee+juWbv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FsOa5v+earuWPiuW+t+WbveOAgeaEj+Wkp+WIqee6r+ato+i/m+WPo+eOr+S/ne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aWmeOAguS7peKAnCDpq5jkuJ3lhYnigJ0g5Li65Li75omT77yM5oul5pyJ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qC844CC55Sf5Lqn54mb5LqM5bGC5Y+N57uS55qu44CB6auY5Lid5YWJ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44CC5Zyo5YaF5aSW6Z6L5p2Q5biC5Zy644CB5ZOB54mM5biC5Zy66YO9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+l5ZCN5bqm5ZKM5Lq65aOr5a+55p2Q5paZ55qE6K6k5Y+v44CCPC9wPjxw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WQhOWkp+WxleS8mu+8jOWmgjIwMTYg5bm0OCDmnIjlupXnmoTvvIjnvo7lm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ibnlhbBOVyDlsZXvvIw5IOaciOS7veeahO+8iOe+juWbve+8ieazouWjq+mhv05FIO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qeWkp+S8geS4muWTgeeJjOefpeWQjeW6puWSjOiupOefpeW6puOAgjwvcD48cD7ku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azlj7jlr7nkuqflk4Hlk4HotKjlkozlhazlj7jnrqHnkIbmqKHlvI/nmoTns7vnu5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iJHlj7jlhYjlkI7lkK/liqjkuoZCTEMg5bel5Y6C6K6k6K+B44CBSVNPMTQ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U0FUUkEg5a6e6aqM5a6k6K6k6K+B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57uP6YCa6L+H5LqGQkxDIOiupOivge+8jOW5tuWPluW+l+S6huKAnO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OguKAneeahOauiuiN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5cHktNjkyMTkwLmh0bWwiPmh0dHBzOi8vZHFjbS5uZXQvd2VuYW4vaGR5cHktNjky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145F91008E9927DD97E8DEB331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