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3911464AE3E3DD272652DAA7D8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3911464AE3E3DD272652DAA7D8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F3bGluZ3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g4N+W5tO+8jOWFqOeQg+efpeWQjeS9k+iCsueUqOWT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S6i+ajkueQg+WPiuWFtuebuOWFs+mYsuaKpOijheWkh+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ahOS8geS4mu+8jOS4u+imgeWMheaLrOajkueQgy/mo5LnkIPmo5Iv5qOS55C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+ajkueQg+acjeijheetie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vZfmnpfmlq/kvZPogrLnlKjlk4Hlhazlj7jmmK/nvo7lm73nmoTkvZPogrL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lkozplIDllK7llYbjgILoh6rlhazlj7gxODg35bm05oiQ56uL5Lul5p2l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av55qE5L2/5ZG95aeL57uI6ZuG5Lit5LqO6YCa6L+H5Li65LiT5Lia77yM5Lia5L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eo57qn55CD5ZGY5byA5Y+R5ZKM55Sf5Lqn5Yib5paw55qE6auY5oCn6IO9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pyN6KOF77yM5L2/5Lq65Lus5Y+C5LiO6L+b5p2l44CCPC9wPjxwPumAmui/h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PkeaKgOacr+WinuW8uueahOS6p+WTge+8jOe9l+ael+aWr+WHreWAn+WIm+aW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cqOaVtOS4quihjOS4muS4reeLrOmihumjjumqmu+8jOS9v+iupOecn+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iDveWkn+WFheWIhuWPkeaMpea9nOiDveOAguWHreWAn+mdqeWRveaAp+eahOihjO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Im+aWsO+8jOS+i+Wmgui2s+eQg+aKpOiCqe+8iDE5MDHlubTvvInjgIHovbv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miqTmnI3lkoxTMTAw5Ye755CD5aS055uU57O75YiX77yM572X5p6X5pav5piv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GY6Lqr5L2T5LuO5aS05Yiw6ISa55qE55yf5a6e5Y+v5L+h55qE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9l+ael+aWr++8iFJhd2xpbmdz77yJ5oul5pyJ5LiO5qOS55CD44CB56+u55CD5ZKM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55CD5q+U6LWb55u45YWz55qE5ZCE56eN5Lqn5ZOB57q/77yM5peg5omA5LiN5Zyo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i6Zif6L+Q5Yqo44CC5omA5pyJ5oqA6IO95rC05bmz55qE6IGU6LWb5ZKM5Lya6K6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2X5p6X5pav55qE5Lqn5ZOB57uE5ZCI6J6N5YWl5LuW5Lus55qE6L+Q5Yqo5Lit77y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Zu96IGM5qOS5aSn6IGU55uf55qE5a6Y5pa55qOS55CD5L6b5bqU5ZWG5ZKM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77yM576O5Zu96IGM5qOS5aSn6IGU55uf55qE5a6Y5pa55qOS55CD77yMTkNBQSZy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Y5pa55qOS55CD5ZKM5Z6S55CD77yM5Lul5Y+K5Zu95a626auY5Lit6IGU5ZCI5Lya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rqTlj6/nmoTmo5LnkIPjgIHnr67nkIPjgIHotrPnkIPlkozlnpLnkIPjgILpgJrov4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j4LkuI7ogIXlkozlkIjkvZzkvJnkvLTlhbPns7vvvIznvZfmnpfmlq/ml6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cm/ihKLnmoTmoIflv5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d2xpbmdzLTIzNjg2OC5odG1sIj5odHRwczovL2RxY20ubmV0L3dlbmFuL3Jhd2xpbmdz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3911464AE3E3DD272652DAA7D8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