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3DB73573F860887ED6A559318D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3DB73573F860887ED6A559318D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VPTkE8L3A+PC9mb250PjwvY2VudGVy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ilv++8jOS4gOS4quS8mOmbhe+8jOa1qua8q+eahOWbveW6pu+8jOacieedgOa4qeWp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WKqOS6uueahOWhnue6s+ays++8jOiAjOiiq+ensOS4uuKAmOWhnue6s+ays+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meeahOW3tOm7juS8vOS5juS4jueUn+S/seadpeWwseW4puedgOS4gOenjeelnuenm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7pOS6uuelnuW+gOOAgjwvcD48cD7nvZfmm7zosJvnurPlvpflpKnni6z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lnKjov5nml7blsJrkuYvpg73vvIzlhbbmtarmvKvmsJTmga/lsLHmiJDlsL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moTlhoXooaPlk4HniYzjgII8L3A+PHA+5Y+W5YW26Iux5paH4oCcUk9NQU5USUP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n7PjgILnvZfmm7zosJvnurPor6Dph4rkuobkuIDnp43mtarmvKvnmoTmg4XmgIDvvIz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blhoXooaPnmoTnvo7lpb3vvIzkvJjpm4XvvIzpq5jotLXjgII8L3A+PHA+5rWZ5rG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N6aWw5pyJ6ZmQ5YWs5Y+45L2N5LqO5LiW55WM5LmL6YO95LiK5rW344CB6KW/5o6l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7Sg5pyJ4oCc6bG857Gz5LmL5Lmh44CB5Lid57u45LmL5bqc44CB5omN5a2Q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LmL6YKm44CB55qu6Z2p5LmL6YO94oCd55qELS0t5rW35a6B44CC6Ieq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liJvlu7roh7Pku4rvvIzlt7LmmK/kuIDlrrbmi6XmnInmhI/lpKfliKlTQU5UT05J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koxGQVNU5peg57yd5YaF6KGj6ZKI57uH5py6MTAw5Y+w77yM5LiO5LmL6YWN5aW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+b5Y+j57yd57qr5py677yM5oul5pyJ5LiA5pSvODAw5aSa5ZCN5Lul5LiK5ZGY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ZuG56CU5Y+R44CB57uH6YCg44CB5p+T6Imy44CB57yd57qr44CB5YyF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qO5LiA5L2T77yM5bm055Sf5Lqn6IO95YqbMTIwMOS4h+S7tuS7peS4i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MCXlh7rlj6Plj5Hovr7lm73lrrbvvIzlubTlh7rlj6PotLjmmJPpop3ovr4yMj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5peg57yd5YaF6KGj5LyB5Lia44CCPC9wPjxwPuWFrOWPuOacrOedgOaVr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OAgeiBjOS4mu+8m+ato+ebtOOAgeWwiumHjeOAgeivmuS/oe+8jO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7pei0qOmHj+WloOWumuW4guWcuu+8jOS7peWIm+aWsOWKm+axguWPkeW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4gOa1geeahOS6p+WTgeWSjOacjeWKoe+8jOW7uueri+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cuuWItuWSjOeBtea0u+eahOe7j+iQpeaooeW8j++8jOW9ouaIkOS6hu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iuvuiuoeiDveWKm+OAguWFrOWPuOWHreWAn+iJr+WlveeahOS/oeiqieOAg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Tgei0qOWSjOW8uuWkp+eahOeUn+S6p+iDveWKm+i1ouW+l+S6huWbveWGheWkm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Piuasp+e+juOAgeaXpeacrOetieWbvemZheWuouWVhueahOmdkuedkO+8jOW5tu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7uueri+S6hueos+WbuueahOWQiOS9nOWFs+ezu+OAgjwvcD7miJHku6zlsIb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hYjov5vnmoTmioDmnK/jgIHnsr7oia/nmoTorr7orqHlkoznjrDku6PljJ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liLbkuLrlm73lhoXlpJblrqLllYbmj5DkvpvkvJjotKjnmoTotLTniYzliqDlt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vLrlvLrogZTmiYvvvIzlhbHliJvlj4zotaLvvIE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VvbmEtODQ4MDE4Lmh0bWwiPmh0dHBzOi8vZHFjbS5uZXQvd2VuYW4v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ODQ4M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3DB73573F860887ED6A559318D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