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5:0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1A28CB95AAE398017E08C497234E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A28CB95AAE398017E08C497234E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9YRVLph5Hni5Dni7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HkeeLkOeLuEZPWEVS5ZOB54mM5paH5YyW5rex5Y6a77yM5rqQ6L+c5rWB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MTfkuJbnuqrljJfmrKflnLDluKbnlJ/mtLvnmoTkuIDnp43nj43lpYfliqjniaki5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454qsIuOAgjwvcD48cD4xOOS4lue6quacq++8jCLni5Dni7jniqwi5r+S5Li054Gt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Lq65Li65LqG57qq5b+16L+Z56eN5Y+v54ix55qE5bCP5Yqo54mp77yM56q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oOz77yM55So6LGh54mZ5omL6ZWv6KOF6aWw54uQ54u454qs77yM5b2T5YGa6aWw5ZO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65Lus6KeC6LWP77yM5Li65Ye45pi+5YW25bCK6LS177yM54m55Y+W5LqG5LiA5Liq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qo5ZCs55qE5ZCN5a2XIumHkeeLkOeLuCLjgILpmo/lkI7vvIzph5Hni5Dni7jppb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o47pnaHkuIDml7bvvIzov5vpqbvmma7pgJrnmb7lp5PnmoTlrrbluq3jgII8L3A+PHA+M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iJ3vvIznmq7ljKDkuJbnlYzlqIHlu4nlp4bmlq/Ct+W9vOW+l+aXoOaEj+mXtO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keeLkOeLuOmlsOWTgeW6l++8jOa9nOW/g+mSu+eglOmHkeeLkOeLuOmlsOWTge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/teS4juWItuS9nOW3peiJuu+8jOW5tuiQjOWPkeS6huaKiiLph5Hni5Dni7gi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ZWG5qCH77yM6L+b5Yab55qu5YW36KGM5Lia55qE5b+15aS044CCPC9wPjxwP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FnemFv+W3suS5heeahOaEj+Wkp+WIqeeLkOeLuOmbhuWbouaciemZkOWFrOWPuO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eri++8jOW5tuaIkOWKn+azqOWGjOaEj+Wkp+WIqSLph5Hni5Dni7hGT1hFUiL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oIfvvIzkuLvokKXnlLflpbPnrrHljIXjgIHnmq7luKbjgIHnpajlpLnnrYnns7vliJf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qflk4HvvIzmoIflv5fnnYAi6YeR54uQ54u4Rk9YRVIi6L+Z5LiA5Zu96ZmF5ZOB54m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K+e55Sf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mb3hlc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zMTcwMjguaHRtbCI+aHR0cHM6Ly9kcWNtLm5ldC93ZW5hbi9mb3hlcmpobC0zMTcwMj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A28CB95AAE398017E08C497234E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