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3883F3667F86EF49C2B36E3929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3883F3667F86EF49C2B36E3929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ZSQ55O356CWQ09OUl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9m+WxseW4guWIm+mUkOe+jumZtueTt+aciemZkOWFrOWPuOS9jeS6j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WQjeeahOmZtueTt+mbhuaVo+WcsOS9m+WxseW4guWNl+W6hOWNjuWkj+mZtueTt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ePoOaxn+S4ieinkuWPkei+vuWcsOWMuuS4reW/g++8jOWFrOWPuOaYr+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aKm+WFieegluOAgemrmOe6p+mHiemdouegluOAgeW+ruaZtuefs+OAge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t+egluOAgeeyvuWTgeWGheWimeegluS4uuS4u+eahOmih+WFt+inhOaooeWSjOWun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mZtuS8geS4muOAguWFrOWPuOWNoOWcsOaVsOWNg+S6qe+8jOS6p+iDveW3qO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W5s+eos++8jOa1t+mZhui/kOi+k+S+v+aNt+OAgjwvcD48cD7liJvplJDnk7fnoJ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vvIzlhajlpZflvJXov5s3MjAw5ZCo5aSn5Z6L5Y6L5py644CB6auY57K+5bqm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Y2w6Iqx5py644CB5YWo6Ieq5Yqo6L6K6YGT56qR44CB5pm65o6nNUTllrfloqj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ooYzkuJrmlrDlnovnmoTnjq/kv53lnovlu7rnrZHpmbbnk7fnlJ/kuqf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m73pmYXpmbbnk7fnoJTlj5HmnLrmnoTlj4rlm73lhoXlpJbpq5jmoKHlr4bliIf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6XmnInpm4TljprnmoTnlJ/kuqflrp7lipvlkozlvLrlpKfnmoTnp5HnoJT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KXmoLzmjInnhadJU085MDAx5Zu96ZmF6LSo6YeP566h55CG5L2T57O7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6auY5ZOB6LSo6Zm255O35aKZ5Zyw56CW55qE5Yi26YCg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jeaWreaOqOWHuumihuWvvOa2iOi0uea9rua1geeahOmZtueT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mFjeWll+m9kOWFqOOAgeiKseiJsuWkmuagt+OAgeasvuW8j+aWsOmi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HuuS8l++8jOS7peWHuuiJsueahOaAp+S7t+avlOWNmuW+l+WbveWGheWklueUqO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W5v+azm+W6lOeUqOS6juWbveWGheWkp+Wei+W7uuetkeW3peeoi++8j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vhuW4g+WFqOWbveWQhOWkp+S4reWfjuW4guOAgjwvcD48cD7mlL7nnLz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ml6DpmZDlrr3lub/jgILlhazlj7jku6XliY3nnrvmgKfnnLzlhYnlkozlm73pmYX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vvIzkuJPms6jkuo7miZPpgKDlu7rnrZHpmbbnk7fkvIHkuJrnmoTnv5j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yY3pjb25yLTgzMTQ3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yY3pjb25yLTgzMTQ3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3883F3667F86EF49C2B36E3929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