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5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8B9E9AB278DCE3F3B4AF939090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8B9E9AB278DCE3F3B4AF939090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eMPC9wPjwvZm9udD48L2NlbnRlcj48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YW5k6ZuG5Zui55Sx5Yib5aeL5Lq65byg5b+X5oiQ5YWI55Sf5LqOMTk3N+W5tOaIk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THlubTvvIzpm4blm6LmjqfogqHlhazlj7hTdHlsYW5kIEhvbGRpbmdzIExpbWl0ZW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gZTlkIjkuqTmmJPmiYDmnInpmZDlhazlj7jvvIjogZTkuqTmiYD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Ex77yJ5oiQ5Yqf5LiK5biC77yM6L+Z5piv6ZuG5Zui5Y+W5b6X55qE6YeN6KaB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CU3R5bGFuZOeahOaguOW/g+S4muWKoeWMheaLrOmHkeiejeacjeWKoeS7peWPiu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8gOWPkeWSjOaKlei1hOOAgjwvcD48cD7pibTkuo7pppnmuK/miL/lnLDkuqf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irLln7rnoYDvvIzpm4blm6Llt7LlnKjpppnmuK/mipXotYTkuoborrjlpJrpq5j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jgILlhazlj7jkuJPms6jmipXotYTlj6/luKbmnaXoia/lpb3lm57miqX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m67liY3vvIzpm4blm6LmjIHmnInpppnmuK/niankuJrnu4TlkIjvvIzljIXmi6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muK/mlrDnlYzpo57puYXlsbHnmoTkvJjotKjmiL/lnLDkuqfvvIzku6Xlj4r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rDnlYzopb/otKHnmoRPY2VhbiBMb2RnZeeJqeS4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wtODI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O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8B9E9AB278DCE3F3B4AF939090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